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IRIE DE OISSERY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/>
        <w:t xml:space="preserve">    </w:t>
      </w:r>
      <w:r>
        <w:rPr/>
        <w:drawing>
          <wp:inline distT="0" distB="0" distL="0" distR="0">
            <wp:extent cx="114998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Annexe à la délibération n° 13-47 du conseil municipal du 04 novembre 2013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128270</wp:posOffset>
                </wp:positionV>
                <wp:extent cx="2409190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ROPRIETES CONCERNEES PAR UN TAUX A 20 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rts CARRE : parcelles b1182 ; 31 en partie ; 32 en partie; 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orts CARRE : parcelles b1287,  1272 ; 1273 ; 1274 ; 1275 ; 78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RENT : parcelles b198 en partie ; 199 en parti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T : parcelles b 1227 ; 1001 ; 317 ; 1002 ; 19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IER : parcelles b909 en partie ; 910 ; 911 ; 9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97.7pt;mso-wrap-distance-left:9.05pt;mso-wrap-distance-right:9.05pt;mso-wrap-distance-top:0pt;mso-wrap-distance-bottom:0pt;margin-top:10.1pt;mso-position-vertical-relative:text;margin-left:422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ROPRIETES CONCERNEES PAR UN TAUX A 20 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orts CARRE : parcelles b1182 ; 31 en partie ; 32 en partie; 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orts CARRE : parcelles b1287,  1272 ; 1273 ; 1274 ; 1275 ; 78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RENT : parcelles b198 en partie ; 199 en parti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T : parcelles b 1227 ; 1001 ; 317 ; 1002 ; 19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TIER : parcelles b909 en partie ; 910 ; 911 ; 9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43255</wp:posOffset>
                </wp:positionV>
                <wp:extent cx="3086100" cy="114300"/>
                <wp:effectExtent l="635" t="355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0.65pt" to="422.95pt,59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86155</wp:posOffset>
                </wp:positionV>
                <wp:extent cx="1828800" cy="342900"/>
                <wp:effectExtent l="1270" t="5080" r="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7.65pt" to="422.95pt,104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786255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0.65pt" to="413.95pt,140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357755</wp:posOffset>
                </wp:positionV>
                <wp:extent cx="3086100" cy="571500"/>
                <wp:effectExtent l="1270" t="5080" r="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5.65pt" to="422.95pt,230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900555</wp:posOffset>
                </wp:positionV>
                <wp:extent cx="3200400" cy="457200"/>
                <wp:effectExtent l="1270" t="5080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9.65pt" to="422.95pt,185.6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4914900" cy="3952875"/>
            <wp:effectExtent l="0" t="0" r="0" b="0"/>
            <wp:docPr id="8" name="Dents%20Creuses%20TA%20Pgéné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nts%20Creuses%20TA%20Pgénér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Le Mair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Jean-Louis Chauvet 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cript MT Bold" w:hAnsi="Script MT Bold" w:cs="Arial"/>
      <w:sz w:val="3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46:00Z</dcterms:created>
  <dc:creator>maison</dc:creator>
  <dc:description/>
  <dc:language>en-US</dc:language>
  <cp:lastModifiedBy>Mairie</cp:lastModifiedBy>
  <cp:lastPrinted>2011-11-07T16:26:00Z</cp:lastPrinted>
  <dcterms:modified xsi:type="dcterms:W3CDTF">2013-11-07T16:17:00Z</dcterms:modified>
  <cp:revision>3</cp:revision>
  <dc:subject/>
  <dc:title> </dc:title>
</cp:coreProperties>
</file>