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ca</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rPr>
          <w:rFonts w:ascii="Tahoma" w:hAnsi="Tahoma" w:cs="Tahoma"/>
          <w:color w:val="000000"/>
          <w:sz w:val="24"/>
          <w:szCs w:val="24"/>
        </w:rPr>
      </w:pPr>
      <w:r>
        <w:rPr>
          <w:rFonts w:cs="Tahoma" w:ascii="Tahoma" w:hAnsi="Tahoma"/>
          <w:color w:val="000000"/>
          <w:sz w:val="24"/>
          <w:szCs w:val="24"/>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
        <w:rPr/>
      </w:pPr>
      <w:r>
        <w:rPr/>
      </w:r>
    </w:p>
    <w:tbl>
      <w:tblPr>
        <w:tblW w:w="9078" w:type="dxa"/>
        <w:jc w:val="left"/>
        <w:tblInd w:w="-5" w:type="dxa"/>
        <w:tblLayout w:type="fixed"/>
        <w:tblCellMar>
          <w:top w:w="0" w:type="dxa"/>
          <w:left w:w="0" w:type="dxa"/>
          <w:bottom w:w="0" w:type="dxa"/>
          <w:right w:w="0" w:type="dxa"/>
        </w:tblCellMar>
      </w:tblPr>
      <w:tblGrid>
        <w:gridCol w:w="1702"/>
        <w:gridCol w:w="7300"/>
        <w:gridCol w:w="76"/>
      </w:tblGrid>
      <w:tr>
        <w:trPr/>
        <w:tc>
          <w:tcPr>
            <w:tcW w:w="1702"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1</w:t>
            </w:r>
          </w:p>
          <w:p>
            <w:pPr>
              <w:pStyle w:val="NormalWeb"/>
              <w:spacing w:before="0" w:after="0"/>
              <w:jc w:val="center"/>
              <w:rPr>
                <w:rFonts w:ascii="Tahoma" w:hAnsi="Tahoma" w:cs="Tahoma"/>
                <w:color w:val="000000"/>
              </w:rPr>
            </w:pPr>
            <w:r>
              <w:rPr>
                <w:rFonts w:cs="Tahoma" w:ascii="Tahoma" w:hAnsi="Tahoma"/>
                <w:color w:val="000000"/>
              </w:rPr>
              <w:t>Votants      : 14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13/06/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26/06/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0"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neuf, le 20 juin à 9 heu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 Jean-Louis Ragon, Mmes Bernadette Martinez, Géraldine Otto, Mr Franck Picco, Mmes Christelle Dos Reis, Lorna Gratacos, Mrs Alain Sanchez, Elen Bastet, Mme Anne-Claude Chauvet Herry-Guegan.</w:t>
            </w:r>
          </w:p>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 </w:t>
            </w:r>
            <w:r>
              <w:rPr>
                <w:rFonts w:cs="Tahoma" w:ascii="Tahoma" w:hAnsi="Tahoma"/>
                <w:color w:val="000000"/>
              </w:rPr>
              <w:t>Mr Serge Menu pouvoir donné à Mme Roselyne Blanc ; Mr Olivier Gibault pouvoir donné à Mme Bernadette Martinez ; Mr Etienne Lorenzo pouvoir donné à Mme Christelle Dos Rei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w:t>
            </w:r>
            <w:r>
              <w:rPr>
                <w:rFonts w:cs="Tahoma" w:ascii="Tahoma" w:hAnsi="Tahoma"/>
                <w:b/>
                <w:bCs/>
                <w:color w:val="000000"/>
              </w:rPr>
              <w:t xml:space="preserve"> : </w:t>
            </w:r>
            <w:r>
              <w:rPr>
                <w:rFonts w:cs="Tahoma" w:ascii="Tahoma" w:hAnsi="Tahoma"/>
                <w:color w:val="000000"/>
              </w:rPr>
              <w:t>Mrs David Michel, Jean-Luc Sauneuf, Fabrice Pouilly, Gérard Fauche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Elen Bastet.</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 : 0 ; nombre de mariage : 0  ; nombre de décès : 1  ; nombre de demandeurs d’emploi : 86 au 15 juin 2009.</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Verdana" w:ascii="Verdana" w:hAnsi="Verdana"/>
          <w:b/>
          <w:bCs/>
          <w:i/>
          <w:iCs/>
          <w:color w:val="000000"/>
          <w:sz w:val="20"/>
          <w:szCs w:val="20"/>
        </w:rPr>
        <w:t> </w:t>
      </w: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Acquisition et installation de range-vélos au Groupe Scolaire Charles Lecour et Place de la Mairi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expose que lors de l’élaboration du budget de l’exercice 2009, il a été prévu l’acquisition de range-vélos à installer sur la place de la Mairie. Parallèlement, la classe de CE.2 / CM.1 de Madame Amelot de l’Ecole Elémentaire Charles Lecour a adressé un courrier en Mairie, lequel est retranscrit ci-après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 …Suite à la venue d’un intervenant du Centore 77, qui nous a fait signer une charte de l’Eco Citoyenneté, nous souhaiterions venir à l’école en vélo pour protéger la nature et moins polluer. Mais nous avons un problème, actuellement nous n’avons pas d’endroit pour laisser nos vélos à l’école. Alors, nous aimerions que vous installiez des range-vélos si possibl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dique qu’il a trouvé cette idée très intéressante et a fait parvenir à la classe de Mme Amelot des catalogues et un plan de la cour de l’école afin que l’ensemble de la classe puisse déterminer l’emplacement et le choix des range-vélo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s enfants présents au présent conseil municipal indiquent avoir effectué un sondage ; il en ressort qu’environ quatre-vingt-dix enfants seraient intéressés pour venir à l’école en vélo. Les enfants demandent que les range-vélos soient couverts et il leur semble judicieux de les installer à côté de la garderie vers la classe de Madame Cottard. Les enfants ajoutent avoir constaté que les range-vélos ne sont pas tous au même prix  dans les catalogu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Jean-Louis Ragon </w:t>
      </w:r>
      <w:r>
        <w:rPr>
          <w:rFonts w:cs="Tahoma" w:ascii="Tahoma" w:hAnsi="Tahoma"/>
          <w:color w:val="000000"/>
        </w:rPr>
        <w:t xml:space="preserve">Adjoint au Maire chargé des affaires scolaires demande à la classe de Madame Amelot si un règlement de cour est prévu. L’institutrice répond par la négative. </w:t>
      </w:r>
      <w:r>
        <w:rPr>
          <w:rFonts w:cs="Tahoma" w:ascii="Tahoma" w:hAnsi="Tahoma"/>
          <w:b/>
          <w:bCs/>
          <w:i/>
          <w:iCs/>
          <w:color w:val="000000"/>
        </w:rPr>
        <w:t xml:space="preserve">Monsieur Jean-Louis Ragon </w:t>
      </w:r>
      <w:r>
        <w:rPr>
          <w:rFonts w:cs="Tahoma" w:ascii="Tahoma" w:hAnsi="Tahoma"/>
          <w:color w:val="000000"/>
        </w:rPr>
        <w:t>indique que dans le règlement de l’école, il faudrait indiquer qu’il est interdit de faire du vélo dans la cour de l’école pour des raisons de sécur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demande aux élèves s’il ne serait pas mieux d’installer les range-vélos à côté du cabanon car s’ils se trouvent à côté de la garderie, les enfants seront dans l’obligation de rentrer avec leur vélo dans l’enceinte de l’établissement scolaire puis d’en ressortir. Les élèves répondent par la négative car cela empiéterait dans la cour. </w:t>
      </w:r>
      <w:r>
        <w:rPr>
          <w:rFonts w:cs="Tahoma" w:ascii="Tahoma" w:hAnsi="Tahoma"/>
          <w:b/>
          <w:bCs/>
          <w:i/>
          <w:iCs/>
          <w:color w:val="000000"/>
        </w:rPr>
        <w:t xml:space="preserve">Monsieur le Maire </w:t>
      </w:r>
      <w:r>
        <w:rPr>
          <w:rFonts w:cs="Tahoma" w:ascii="Tahoma" w:hAnsi="Tahoma"/>
          <w:color w:val="000000"/>
        </w:rPr>
        <w:t>propose de fermer par un grillage l’espace vert devant l’école, de faire une ouverture du côté de la cour de l’école, permettant de ne pas empiéter sur la cour, et de prévoir un abri vélos en structure bois comme le nouveau préau. Les élèves sont d’accord avec cette proposit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va faire en sorte que les range-vélos soient installés pour la rentrée scolaire de septembre et ajoute qu’il convient dans un premier temps de ne pas acheter quatre-vingt-dix emplacements car il faut voir avec le temps le nombre approximatif d’élèves qui viendraient à l’école en vélo, bien conscient que ce ne sera pas tous les jours et probablement en fonction de la météo. L’acquisition pourra être complétée l’année prochaine si tous les emplacements sont occupés régulièrement. </w:t>
      </w:r>
      <w:r>
        <w:rPr>
          <w:rFonts w:cs="Tahoma" w:ascii="Tahoma" w:hAnsi="Tahoma"/>
          <w:b/>
          <w:bCs/>
          <w:i/>
          <w:iCs/>
          <w:color w:val="000000"/>
        </w:rPr>
        <w:t xml:space="preserve">Monsieur le Maire </w:t>
      </w:r>
      <w:r>
        <w:rPr>
          <w:rFonts w:cs="Tahoma" w:ascii="Tahoma" w:hAnsi="Tahoma"/>
          <w:color w:val="000000"/>
        </w:rPr>
        <w:t>propose donc de faire l’acquisition de vingt-quatre emplacements pour ranger les vélos, soit une base approximative d’une classe complèt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demande comment les élèves vont-ils procéder pour faire la publicité de venir à l’école en vélo. Les enfants répondent qu’ils vont faire des dessin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précise que les enfants doivent être accompagnés par un adulte pour se rendre à l’école, même en vélo. Les enfants devront ranger leur vélo en passant par la cour de l’école, le portail devra être fermé par les professeurs des écol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demande si les vélos devront être attachés ? Les enfants répondent par la négative puisqu’ils seront dans un endroit ferm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dique que devant la Mairie se trouve une place de stationnement réservée aux handicapés, laquelle est toujours libre du fait qu’il en existe déjà une de l’autre côté du parking, vers le groupe scolaire Charles Lecour. </w:t>
      </w:r>
      <w:r>
        <w:rPr>
          <w:rFonts w:cs="Tahoma" w:ascii="Tahoma" w:hAnsi="Tahoma"/>
          <w:b/>
          <w:bCs/>
          <w:i/>
          <w:iCs/>
          <w:color w:val="000000"/>
        </w:rPr>
        <w:t xml:space="preserve">Monsieur le Maire </w:t>
      </w:r>
      <w:r>
        <w:rPr>
          <w:rFonts w:cs="Tahoma" w:ascii="Tahoma" w:hAnsi="Tahoma"/>
          <w:color w:val="000000"/>
        </w:rPr>
        <w:t>propose par conséquent d’installer des range-vélos pour les adultes en lieu et place de la place pour handicapés à côté de la Mairi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demande aux membres présents l’autorisation de faire l’acquisition de range-vélos pour les enfants, lesquels seront installés sur l’espace vert devant l’école qui sera clôturé et dallé ; ainsi que des range-vélos pour les adultes lesquels seront installés sur la place pour handicapés toujours libre à côté de la Mairie. </w:t>
      </w:r>
      <w:r>
        <w:rPr>
          <w:rFonts w:cs="Tahoma" w:ascii="Tahoma" w:hAnsi="Tahoma"/>
          <w:b/>
          <w:bCs/>
          <w:i/>
          <w:iCs/>
          <w:color w:val="000000"/>
        </w:rPr>
        <w:t xml:space="preserve">Madame Géraldine Otto </w:t>
      </w:r>
      <w:r>
        <w:rPr>
          <w:rFonts w:cs="Tahoma" w:ascii="Tahoma" w:hAnsi="Tahoma"/>
          <w:color w:val="000000"/>
        </w:rPr>
        <w:t xml:space="preserve">Conseillère Municipale demande le coût approximatif de cette acquisition. </w:t>
      </w:r>
      <w:r>
        <w:rPr>
          <w:rFonts w:cs="Tahoma" w:ascii="Tahoma" w:hAnsi="Tahoma"/>
          <w:b/>
          <w:bCs/>
          <w:i/>
          <w:iCs/>
          <w:color w:val="000000"/>
        </w:rPr>
        <w:t xml:space="preserve">Monsieur le Maire répond </w:t>
      </w:r>
      <w:r>
        <w:rPr>
          <w:rFonts w:cs="Tahoma" w:ascii="Tahoma" w:hAnsi="Tahoma"/>
          <w:color w:val="000000"/>
        </w:rPr>
        <w:t>que le montant sera d’environ 1.300 euros (mille trois cents euros) pour les range-vélos de l’école et d’environ 700 euros (sept cents euros) pour les range-vélos de la place de la Mairi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adame Anne-Claude Chauvet Herry-Guegan </w:t>
      </w:r>
      <w:r>
        <w:rPr>
          <w:rFonts w:cs="Tahoma" w:ascii="Tahoma" w:hAnsi="Tahoma"/>
          <w:color w:val="000000"/>
        </w:rPr>
        <w:t xml:space="preserve">Conseillère Municipale précise  que les range-vélos ne seront pas couverts cette année mais dans un deuxième temps ; il faudra prévoir cette opération au prochain budget de l’exercice 2010 et demande le coût approximatif de cette construction. </w:t>
      </w:r>
      <w:r>
        <w:rPr>
          <w:rFonts w:cs="Tahoma" w:ascii="Tahoma" w:hAnsi="Tahoma"/>
          <w:b/>
          <w:bCs/>
          <w:i/>
          <w:iCs/>
          <w:color w:val="000000"/>
        </w:rPr>
        <w:t xml:space="preserve">Monsieur le Maire </w:t>
      </w:r>
      <w:r>
        <w:rPr>
          <w:rFonts w:cs="Tahoma" w:ascii="Tahoma" w:hAnsi="Tahoma"/>
          <w:color w:val="000000"/>
        </w:rPr>
        <w:t xml:space="preserve">répond que le préau a coûté environ 40.000 euros H.T., que par conséquent l’abri pour vélos sera d’environ 10.000 euros H.T. </w:t>
      </w:r>
      <w:r>
        <w:rPr>
          <w:rFonts w:cs="Tahoma" w:ascii="Tahoma" w:hAnsi="Tahoma"/>
          <w:b/>
          <w:bCs/>
          <w:i/>
          <w:iCs/>
          <w:color w:val="000000"/>
        </w:rPr>
        <w:t xml:space="preserve">Madame Anne-Claude Chauvet Herry-Guegan </w:t>
      </w:r>
      <w:r>
        <w:rPr>
          <w:rFonts w:cs="Tahoma" w:ascii="Tahoma" w:hAnsi="Tahoma"/>
          <w:color w:val="000000"/>
        </w:rPr>
        <w:t>ajoute qu’il faut insister sur le fait que les range-vélos ne seront pas couverts avant une bonne anné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tient à préciser que les enfants sont entièrement responsables de leur vélo et remercie Madame Amelot ainsi que sa classe pour cette action éco citoyenne car ils ont bien travaill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adame Anne-Claude Chauvet Herry-Guegan </w:t>
      </w:r>
      <w:r>
        <w:rPr>
          <w:rFonts w:cs="Tahoma" w:ascii="Tahoma" w:hAnsi="Tahoma"/>
          <w:color w:val="000000"/>
        </w:rPr>
        <w:t>termine en indiquant qu’il s’agit du deuxième projet scolaire amené par les enfants de l’école élémentaire Charles Lecour, que si il y avait des projets aussi bien tous les ans, cela serait tout à fait satisfaisan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propose de créer éventuellement deux ou trois places juste à côté de l’école pour les personnes munies de poussettes et landaus permettant de sortir les enfants de la voiture sans danger. Une personne du public répond qu’à son sens cela n’est pas nécess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color w:val="000000"/>
        </w:rPr>
        <w:t>L’ordre du jour étant épuisé, plus personne ne demandant la parole, la séance est levée à 9 heures 4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7:00Z</dcterms:created>
  <dc:creator> </dc:creator>
  <dc:description/>
  <cp:keywords/>
  <dc:language>en-US</dc:language>
  <cp:lastModifiedBy> </cp:lastModifiedBy>
  <dcterms:modified xsi:type="dcterms:W3CDTF">2013-05-18T09:39:00Z</dcterms:modified>
  <cp:revision>1</cp:revision>
  <dc:subject/>
  <dc:title>Département de Seine et Marne</dc:title>
</cp:coreProperties>
</file>