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88" w:type="dxa"/>
        <w:jc w:val="left"/>
        <w:tblInd w:w="-15" w:type="dxa"/>
        <w:tblLayout w:type="fixed"/>
        <w:tblCellMar>
          <w:top w:w="0" w:type="dxa"/>
          <w:left w:w="0" w:type="dxa"/>
          <w:bottom w:w="0" w:type="dxa"/>
          <w:right w:w="0" w:type="dxa"/>
        </w:tblCellMar>
      </w:tblPr>
      <w:tblGrid>
        <w:gridCol w:w="1700"/>
        <w:gridCol w:w="7302"/>
        <w:gridCol w:w="86"/>
      </w:tblGrid>
      <w:tr>
        <w:trPr/>
        <w:tc>
          <w:tcPr>
            <w:tcW w:w="17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2</w:t>
            </w:r>
          </w:p>
          <w:p>
            <w:pPr>
              <w:pStyle w:val="NormalWeb"/>
              <w:spacing w:before="0" w:after="0"/>
              <w:jc w:val="center"/>
              <w:rPr>
                <w:rFonts w:ascii="Tahoma" w:hAnsi="Tahoma" w:cs="Tahoma"/>
                <w:color w:val="000000"/>
              </w:rPr>
            </w:pPr>
            <w:r>
              <w:rPr>
                <w:rFonts w:cs="Tahoma" w:ascii="Tahoma" w:hAnsi="Tahoma"/>
                <w:color w:val="000000"/>
              </w:rPr>
              <w:t>Votants      : 17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1/12/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4/12/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07 décembre 2009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rs Serge Menu, Jean-Louis Ragon, Mme Bernadette Martinez, Mr Franck Picco, Mmes Christelle Dos Reis, Lorna Gratacos, Mrs David Michel, Alain Sanchez, Gérard Faucher, Elen Bastet, Mme Anne-Claude Chauvet Herry-Guega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 Mr Olivier Gibault pouvoir donné à Mme Bernadette Martinez ; Mme Géraldine Otto pouvoir donné à Mme Anne-Claude Chauvet Herry-Guegan ; Mr Etienne Lorenzo pouvoir donné à Mr Jean-Louis Chauvet ; Mr Jean-Luc Sauneuf pouvoir donné à Mr Alain Sanchez.</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onsieur Gérard Faucher.</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3 ; nombre de mariage : 1  ; nombre de décès : 0. Nombre de demandeurs d’emploi : 103 au 15 novem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Madame Monique Pierrat ainsi que les membres de sa famille remercient la municipalité, très touchés des marques de sympathie qui leur ont été témoignées suite au décès de Monsieur René Pierra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Dissolution du Syndicat Intercommunal d’Etude pour la construction d’un centre nautique dans le canton de Dammartin en Goë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avant le projet de construction du centre nautique sur la Commune du Mesnil Amelot, un syndicat a été créé dénommé « Syndicat Intercommunal d’Etude pour la construction d’un centre nautique dans le canton de Dammartin en Goële » pour un projet de construction d’une piscine sur le secteur de Dammartin en Goële lequel n’a pas aboutit. </w:t>
      </w:r>
      <w:r>
        <w:rPr>
          <w:rFonts w:cs="Tahoma" w:ascii="Tahoma" w:hAnsi="Tahoma"/>
          <w:b/>
          <w:bCs/>
          <w:i/>
          <w:iCs/>
          <w:color w:val="000000"/>
        </w:rPr>
        <w:t xml:space="preserve">Monsieur le Maire </w:t>
      </w:r>
      <w:r>
        <w:rPr>
          <w:rFonts w:cs="Tahoma" w:ascii="Tahoma" w:hAnsi="Tahoma"/>
          <w:color w:val="000000"/>
        </w:rPr>
        <w:t xml:space="preserve">indique que Monsieur le Sous-Préfet  de Meaux a sollicité les communes afin qu’elles procèdent à la dissolution de ce syndicat ce dernier étant en sommeil depuis de nombreuses années. </w:t>
      </w:r>
      <w:r>
        <w:rPr>
          <w:rFonts w:cs="Tahoma" w:ascii="Tahoma" w:hAnsi="Tahoma"/>
          <w:b/>
          <w:bCs/>
          <w:i/>
          <w:iCs/>
          <w:color w:val="000000"/>
        </w:rPr>
        <w:t xml:space="preserve">Monsieur le Maire </w:t>
      </w:r>
      <w:r>
        <w:rPr>
          <w:rFonts w:cs="Tahoma" w:ascii="Tahoma" w:hAnsi="Tahoma"/>
          <w:color w:val="000000"/>
        </w:rPr>
        <w:t>précise avoir demandé les modalités de répartition de l’actif et du passif de ce syndicat ; il en ressort que les comptes financiers ayant été mis à zéro en 1996, les écritures de dissolution entraîneront la contre-passation de l’actif par le passif pour la totalité des sommes du bilan. C’est la raison pour laquelle il convient d’autoriser la dissolution du Syndicat Intercommunal d’Etude pour la construction d’un centre nautique dans le canton de Dammartin en Goël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etrait de la délibération numéro 09/46 du Conseil Municipal du 05 octo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à la demande de Monsieur le Sous-Préfet de Meaux, il convient de procéder au retrait de la délibération numéro 09/46 du Conseil Municipal du 05 octobre 2009, cette dernière n’ayant pas d’objet, Monsieur le Maire n’étant pas membre délégué aux réunions de bureau du SIEP.</w:t>
      </w:r>
    </w:p>
    <w:p>
      <w:pPr>
        <w:pStyle w:val="NormalWeb"/>
        <w:spacing w:before="0" w:after="0"/>
        <w:ind w:left="359"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Proposition d’un nouveau délégué titulaire aux réunions de bureau du S.I.E.P.</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pour des raisons professionnelles Monsieur Serge Menu 2</w:t>
      </w:r>
      <w:r>
        <w:rPr>
          <w:rFonts w:cs="Tahoma" w:ascii="Tahoma" w:hAnsi="Tahoma"/>
          <w:color w:val="000000"/>
          <w:sz w:val="15"/>
          <w:szCs w:val="15"/>
          <w:vertAlign w:val="superscript"/>
        </w:rPr>
        <w:t>ème</w:t>
      </w:r>
      <w:r>
        <w:rPr>
          <w:rFonts w:cs="Tahoma" w:ascii="Tahoma" w:hAnsi="Tahoma"/>
          <w:color w:val="000000"/>
        </w:rPr>
        <w:t xml:space="preserve"> Adjoint au Maire ne peut se rendre aux réunions de bureau du Syndicat Intercommunal d’Etudes et de Programmation « S.I.E.P. ». </w:t>
      </w:r>
      <w:r>
        <w:rPr>
          <w:rFonts w:cs="Tahoma" w:ascii="Tahoma" w:hAnsi="Tahoma"/>
          <w:b/>
          <w:bCs/>
          <w:i/>
          <w:iCs/>
          <w:color w:val="000000"/>
        </w:rPr>
        <w:t xml:space="preserve">Monsieur le Maire </w:t>
      </w:r>
      <w:r>
        <w:rPr>
          <w:rFonts w:cs="Tahoma" w:ascii="Tahoma" w:hAnsi="Tahoma"/>
          <w:color w:val="000000"/>
        </w:rPr>
        <w:t xml:space="preserve">indique que par courrier en date du 04 novembre 2009, Monsieur Serge Menu a démissionné de ses fonctions de membre de bureau auprès du Syndicat Intercommunal d’Etudes et de Programmation « S.I.E.P. ». </w:t>
      </w:r>
      <w:r>
        <w:rPr>
          <w:rFonts w:cs="Tahoma" w:ascii="Tahoma" w:hAnsi="Tahoma"/>
          <w:b/>
          <w:bCs/>
          <w:i/>
          <w:iCs/>
          <w:color w:val="000000"/>
        </w:rPr>
        <w:t xml:space="preserve">Monsieur le Maire </w:t>
      </w:r>
      <w:r>
        <w:rPr>
          <w:rFonts w:cs="Tahoma" w:ascii="Tahoma" w:hAnsi="Tahoma"/>
          <w:color w:val="000000"/>
        </w:rPr>
        <w:t>informe qu’il convient de proposer un membre du conseil municipal afin de représenter la Commune de Oissery aux réunions de bureau du Syndicat Intercommunal d’Etudes et de Programmation « S.I.E.P. » et suggèr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rPr>
        <w:t>Madame Bernadette Martinez 4</w:t>
      </w:r>
      <w:r>
        <w:rPr>
          <w:rFonts w:cs="Tahoma" w:ascii="Tahoma" w:hAnsi="Tahoma"/>
          <w:color w:val="000000"/>
          <w:sz w:val="15"/>
          <w:szCs w:val="15"/>
          <w:vertAlign w:val="superscript"/>
        </w:rPr>
        <w:t>ème</w:t>
      </w:r>
      <w:r>
        <w:rPr>
          <w:rFonts w:cs="Tahoma" w:ascii="Tahoma" w:hAnsi="Tahoma"/>
          <w:color w:val="000000"/>
        </w:rPr>
        <w:t xml:space="preserve"> adjoi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eversement de la Taxe Locale sur l’Electricité au SMERSEM.</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la Commune de Oissery fait partie du Syndicat Intercommunal d’Electrification Rurale « S.I.E.R. » depuis sa création ; que la taxe locale sur l’électricité est perçue par ce syndicat lequel est devenu le « SMERSEM ». </w:t>
      </w:r>
      <w:r>
        <w:rPr>
          <w:rFonts w:cs="Tahoma" w:ascii="Tahoma" w:hAnsi="Tahoma"/>
          <w:b/>
          <w:bCs/>
          <w:i/>
          <w:iCs/>
          <w:color w:val="000000"/>
        </w:rPr>
        <w:t xml:space="preserve">Monsieur le Maire </w:t>
      </w:r>
      <w:r>
        <w:rPr>
          <w:rFonts w:cs="Tahoma" w:ascii="Tahoma" w:hAnsi="Tahoma"/>
          <w:color w:val="000000"/>
        </w:rPr>
        <w:t>indique qu’il convient par conséquent d’autoriser le Syndicat Mixte d’Energies en Réseaux de Seine et Marne « SMERSEM », à percevoir la taxe locale sur l’électricité instituée sur son territoire et ce à compter du 1</w:t>
      </w:r>
      <w:r>
        <w:rPr>
          <w:rFonts w:cs="Tahoma" w:ascii="Tahoma" w:hAnsi="Tahoma"/>
          <w:color w:val="000000"/>
          <w:sz w:val="15"/>
          <w:szCs w:val="15"/>
          <w:vertAlign w:val="superscript"/>
        </w:rPr>
        <w:t>er</w:t>
      </w:r>
      <w:r>
        <w:rPr>
          <w:rFonts w:cs="Tahoma" w:ascii="Tahoma" w:hAnsi="Tahoma"/>
          <w:color w:val="000000"/>
        </w:rPr>
        <w:t xml:space="preserve"> janvier 2010.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réation de post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dans le cadre de la lutte contre le chômage, plusieurs réunions se sont déroulées avec Monsieur le Sous-Préfet de Meaux concernant l’emploi en Seine-et-Marne. En effet, les représentants de nombreuses communes ont été conviés à des réunions concernant le Contrat d’Accompagnement dans l’Emploi « C.A.E. – Passerelle » lequel n’a pas du tout les mêmes critères que les anciens contrats aidés des années antérieures qui permettaient l’embauche de personnes à moindre coût lesquelles étaient remerciées  au bout d’un an d’activité sans pour autant avoir trouvé une formation ou un emploi. </w:t>
      </w:r>
      <w:r>
        <w:rPr>
          <w:rFonts w:cs="Tahoma" w:ascii="Tahoma" w:hAnsi="Tahoma"/>
          <w:b/>
          <w:bCs/>
          <w:i/>
          <w:iCs/>
          <w:color w:val="000000"/>
        </w:rPr>
        <w:t xml:space="preserve">Monsieur le Maire </w:t>
      </w:r>
      <w:r>
        <w:rPr>
          <w:rFonts w:cs="Tahoma" w:ascii="Tahoma" w:hAnsi="Tahoma"/>
          <w:color w:val="000000"/>
        </w:rPr>
        <w:t>donne des explications concernant le « C.A.E. – Passerelle », à savoi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Durée maximum de un an,</w:t>
      </w:r>
    </w:p>
    <w:p>
      <w:pPr>
        <w:pStyle w:val="NormalWeb"/>
        <w:spacing w:before="0" w:after="0"/>
        <w:ind w:left="680"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Maximum 22 heures hebdomadaires,</w:t>
      </w:r>
    </w:p>
    <w:p>
      <w:pPr>
        <w:pStyle w:val="NormalWeb"/>
        <w:spacing w:before="0" w:after="0"/>
        <w:ind w:left="680"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Concerne les jeunes âgés de 16 à 25 ans révolus à la recherche d’un emploi,</w:t>
      </w:r>
    </w:p>
    <w:p>
      <w:pPr>
        <w:pStyle w:val="NormalWeb"/>
        <w:spacing w:before="0" w:after="0"/>
        <w:ind w:left="680"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Résiliation à tout moment si la personne a trouvé un emploi ou une formation,</w:t>
      </w:r>
    </w:p>
    <w:p>
      <w:pPr>
        <w:pStyle w:val="NormalWeb"/>
        <w:spacing w:before="0" w:after="0"/>
        <w:ind w:left="680"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Suivi du jeune afin de l’aider à trouver un emploi ou une formation,</w:t>
      </w:r>
    </w:p>
    <w:p>
      <w:pPr>
        <w:pStyle w:val="NormalWeb"/>
        <w:spacing w:before="0" w:after="0"/>
        <w:ind w:left="680"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Rémunération par la collectivité,</w:t>
      </w:r>
    </w:p>
    <w:p>
      <w:pPr>
        <w:pStyle w:val="NormalWeb"/>
        <w:spacing w:before="0" w:after="0"/>
        <w:ind w:left="680"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Contrat gelé pendant la période d’essai du jeune dans une autre entrepris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dique que le jeune sera accompagné par un tuteur au sein de la Commune, que la rémunération s’effectue par la Collectivité dont 90 % sont remboursés par les services de l’Etat. </w:t>
      </w:r>
      <w:r>
        <w:rPr>
          <w:rFonts w:cs="Tahoma" w:ascii="Tahoma" w:hAnsi="Tahoma"/>
          <w:b/>
          <w:bCs/>
          <w:i/>
          <w:iCs/>
          <w:color w:val="000000"/>
        </w:rPr>
        <w:t xml:space="preserve">Monsieur le Maire </w:t>
      </w:r>
      <w:r>
        <w:rPr>
          <w:rFonts w:cs="Tahoma" w:ascii="Tahoma" w:hAnsi="Tahoma"/>
          <w:color w:val="000000"/>
        </w:rPr>
        <w:t>informe que dans un premier temps il est proposé la création de deux postes permettant le recrutement de deux personnes dans le cadre d’un contrat « C.A.E. – Passerelle », de la façon suivan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415"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Un poste d’adjoint administratif territorial de 2</w:t>
      </w:r>
      <w:r>
        <w:rPr>
          <w:rFonts w:cs="Tahoma" w:ascii="Tahoma" w:hAnsi="Tahoma"/>
          <w:color w:val="000000"/>
          <w:sz w:val="15"/>
          <w:szCs w:val="15"/>
          <w:vertAlign w:val="superscript"/>
        </w:rPr>
        <w:t>ème</w:t>
      </w:r>
      <w:r>
        <w:rPr>
          <w:rFonts w:cs="Tahoma" w:ascii="Tahoma" w:hAnsi="Tahoma"/>
          <w:color w:val="000000"/>
        </w:rPr>
        <w:t xml:space="preserve"> classe – catégorie C - à vingt deux heures hebdomadaires maximum à compter du 04 janvier 2010,</w:t>
      </w:r>
    </w:p>
    <w:p>
      <w:pPr>
        <w:pStyle w:val="NormalWeb"/>
        <w:spacing w:before="0" w:after="0"/>
        <w:ind w:left="415"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Un poste d’adjoint technique territorial de 2</w:t>
      </w:r>
      <w:r>
        <w:rPr>
          <w:rFonts w:cs="Tahoma" w:ascii="Tahoma" w:hAnsi="Tahoma"/>
          <w:color w:val="000000"/>
          <w:sz w:val="15"/>
          <w:szCs w:val="15"/>
          <w:vertAlign w:val="superscript"/>
        </w:rPr>
        <w:t>ème</w:t>
      </w:r>
      <w:r>
        <w:rPr>
          <w:rFonts w:cs="Tahoma" w:ascii="Tahoma" w:hAnsi="Tahoma"/>
          <w:color w:val="000000"/>
        </w:rPr>
        <w:t xml:space="preserve"> classe – catégorie C – à vingt deux heures hebdomadaires maximum à compter du 04 janvier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ajoute qu’une enquête sera effectuée sur la commune afin de dénombrer les personnes intéressées par ce type de contrat mais précise que ce contrat n’est pas fait dans le but de trouver de la main d’œuvre pas cher mais espère que cela permettra aux jeunes de la commune de trouver plus facilement un emploi ou une formation en adéquation avec leur cursus scolaire ou leur objectif personnel et indique que la décision finale concernant le recrutement sera prise par les membres du conseil municip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Décision modificativ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à la demande de la Trésorerie de Dammartin en Goële, pour permettre une imputation prévue en section de fonctionnement au budget de l’exercice 2009 mais à un autre article, il convient de procéder à une décision modificative de la façon suivan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07"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rticle 6554 -  1.900,00 €</w:t>
      </w:r>
    </w:p>
    <w:p>
      <w:pPr>
        <w:pStyle w:val="NormalWeb"/>
        <w:spacing w:before="0" w:after="0"/>
        <w:ind w:left="907"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rticle 6713 + 1.900,00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Tarif garderie et aide aux devoirs pour les non-résidents de la Commu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un administré va prochainement quitter la Commune de Oissery. Cette personne souhaite que son enfant termine son année scolaire au sein du Groupe Scolaire Charles Lecour. Afin d’éviter un précédent il convient de déterminer le montant à appliquer pour les personnes extérieures à la Commune de Oissery dont un enfant est inscrit à la garderie ou à l’aide aux devoirs et propose de fixer les tarifs suivan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907"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Garderie du matin     3 € (trois euros)</w:t>
      </w:r>
    </w:p>
    <w:p>
      <w:pPr>
        <w:pStyle w:val="NormalWeb"/>
        <w:spacing w:before="0" w:after="0"/>
        <w:ind w:left="907"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Garderie du soir  3 € (trois euros)</w:t>
      </w:r>
    </w:p>
    <w:p>
      <w:pPr>
        <w:pStyle w:val="NormalWeb"/>
        <w:spacing w:before="0" w:after="0"/>
        <w:ind w:left="907" w:hanging="0"/>
        <w:jc w:val="both"/>
        <w:rPr/>
      </w:pPr>
      <w:r>
        <w:rPr>
          <w:rFonts w:cs="Verdana" w:ascii="Verdana" w:hAnsi="Verdana"/>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ide aux devoirs   3,80 € (trois euros quatre vingt centim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ajoute que concernant le tarif du centre de loisirs, celui-ci est calculé en fonction du quotient famili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Indemnité de conseil exercice 2009 au comptable du tréso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dique que chaque année il convient de décider du montant de l’indemnité de conseil à verser à Monsieur le Trésorier de la Trésorerie de Dammartin en Goële. </w:t>
      </w:r>
      <w:r>
        <w:rPr>
          <w:rFonts w:cs="Tahoma" w:ascii="Tahoma" w:hAnsi="Tahoma"/>
          <w:b/>
          <w:bCs/>
          <w:i/>
          <w:iCs/>
          <w:color w:val="000000"/>
        </w:rPr>
        <w:t xml:space="preserve">Monsieur le Maire </w:t>
      </w:r>
      <w:r>
        <w:rPr>
          <w:rFonts w:cs="Tahoma" w:ascii="Tahoma" w:hAnsi="Tahoma"/>
          <w:color w:val="000000"/>
        </w:rPr>
        <w:t>informe que l’indemnité sollicitée par le Percepteur pour l’exercice 2009 s’élève à un montant net de 445,04 euros ; après délibération, il est proposé de régler à hauteur de 50 % cette indemnité, à savoir 222,53 euros, au même titre que l’année précéde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Indemnité de budget exercic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il convient de décider du montant de l’indemnité de budget qui sera versée à l’Agent du Trésor chargé de la municipalité de Oissery. </w:t>
      </w:r>
      <w:r>
        <w:rPr>
          <w:rFonts w:cs="Tahoma" w:ascii="Tahoma" w:hAnsi="Tahoma"/>
          <w:b/>
          <w:bCs/>
          <w:i/>
          <w:iCs/>
          <w:color w:val="000000"/>
        </w:rPr>
        <w:t xml:space="preserve">Monsieur le Maire </w:t>
      </w:r>
      <w:r>
        <w:rPr>
          <w:rFonts w:cs="Tahoma" w:ascii="Tahoma" w:hAnsi="Tahoma"/>
          <w:color w:val="000000"/>
        </w:rPr>
        <w:t>informe que l’indemnité sollicitée par l’Agent du Trésor pour l’exercice 2009 s’élève à un montant net de 230,60 € ; après délibération, il est proposé de régler à hauteur de 50 % cette indemnité, à savoir 115,31 euros, au même titre que l’année précéde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ttribution d’une subvention exceptionnel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l’Association Amicale de l’Ecole a du faire l’acquisition d’une bouteille de gaz pour la friteuse de la Commune, il est proposé d’octroyer une subvention exceptionnelle à cette Association d’un montant de 26 euros (vingt six euros) afin de pallier à cette dépens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présents du Conseil Municipal si des questions sont à pose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 </w:t>
      </w: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s’adresse aux personnes présentes dans le public et demande s’il y a des questions. Aucune répons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il a toujours joué le jeu de répondre à toutes les questions posées par les personnes du public après la levée de séance du Conseil Municipal mais qu’à compter de ce jour tout cela est terminé car il s’est rendu compte que les questions posées et les réponses apportées étaient détournées ou portées à mauvais profit. Par conséquent, il ne sera plus répondu aux questions lors des conseils municipaux aux représentants de l’Association  Oissery.com. </w:t>
      </w:r>
      <w:r>
        <w:rPr>
          <w:rFonts w:cs="Tahoma" w:ascii="Tahoma" w:hAnsi="Tahoma"/>
          <w:b/>
          <w:bCs/>
          <w:i/>
          <w:iCs/>
          <w:color w:val="000000"/>
        </w:rPr>
        <w:t xml:space="preserve">Monsieur le Maire </w:t>
      </w:r>
      <w:r>
        <w:rPr>
          <w:rFonts w:cs="Tahoma" w:ascii="Tahoma" w:hAnsi="Tahoma"/>
          <w:color w:val="000000"/>
        </w:rPr>
        <w:t>indique que certaines personnes ont des projets intéressants avec qui il est possible de discuter afin de concrétiser ces projet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Patrice Maschi </w:t>
      </w:r>
      <w:r>
        <w:rPr>
          <w:rFonts w:cs="Tahoma" w:ascii="Tahoma" w:hAnsi="Tahoma"/>
          <w:color w:val="000000"/>
        </w:rPr>
        <w:t>présent dans le public prend la parole et indique qu’il s’agit là de discrimination.</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répond qu’il ne s’agit pas de discrimination mais qu’il y a des personnes avec qui il est possible de discuter sans pour autant aller au conflit systématiquement et qui ont des réels projets intéressants comme celui de Monsieur Biet pour l’emploi ou Monsieur Lemaître pour les usagers de la SNCF ou tout autre projet mais pour le reste, il ne souhaite plus « rentrer dans ce jeu vicieux» où tout est mensonge et détourné.</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Patrice Maschi </w:t>
      </w:r>
      <w:r>
        <w:rPr>
          <w:rFonts w:cs="Tahoma" w:ascii="Tahoma" w:hAnsi="Tahoma"/>
          <w:color w:val="000000"/>
        </w:rPr>
        <w:t>prend la parole et demande ce qui est détourné.</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répond qu’il y a notamment le déplacement de la Zone NAX, les travaux de la résidence Quincampoix, les mauvais chiffres du budget. Tout ceci est un tissu de mensonges tout est faux détourné et malsain. </w:t>
      </w:r>
      <w:r>
        <w:rPr>
          <w:rFonts w:cs="Tahoma" w:ascii="Tahoma" w:hAnsi="Tahoma"/>
          <w:b/>
          <w:bCs/>
          <w:i/>
          <w:iCs/>
          <w:color w:val="000000"/>
        </w:rPr>
        <w:t xml:space="preserve">Monsieur le Maire </w:t>
      </w:r>
      <w:r>
        <w:rPr>
          <w:rFonts w:cs="Tahoma" w:ascii="Tahoma" w:hAnsi="Tahoma"/>
          <w:color w:val="000000"/>
        </w:rPr>
        <w:t>précise que jusqu’à l’année dernière les discutions avec les personnes présentes au conseil municipal se déroulaient bien mais que maintenant ce n’est plus le ca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Biet  </w:t>
      </w:r>
      <w:r>
        <w:rPr>
          <w:rFonts w:cs="Tahoma" w:ascii="Tahoma" w:hAnsi="Tahoma"/>
          <w:color w:val="000000"/>
        </w:rPr>
        <w:t>prend la parole et demande comment faire si quelqu’un souhaite parler d’un projet.</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répond qu’il a toujours été à l’entière disposition des Ostéraciens pour les rencontrer.</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Serge Menu </w:t>
      </w:r>
      <w:r>
        <w:rPr>
          <w:rFonts w:cs="Tahoma" w:ascii="Tahoma" w:hAnsi="Tahoma"/>
          <w:i/>
          <w:iCs/>
          <w:color w:val="000000"/>
        </w:rPr>
        <w:t>2</w:t>
      </w:r>
      <w:r>
        <w:rPr>
          <w:rFonts w:cs="Tahoma" w:ascii="Tahoma" w:hAnsi="Tahoma"/>
          <w:color w:val="000000"/>
          <w:sz w:val="15"/>
          <w:szCs w:val="15"/>
          <w:vertAlign w:val="superscript"/>
        </w:rPr>
        <w:t>ème</w:t>
      </w:r>
      <w:r>
        <w:rPr>
          <w:rFonts w:cs="Tahoma" w:ascii="Tahoma" w:hAnsi="Tahoma"/>
          <w:color w:val="000000"/>
        </w:rPr>
        <w:t xml:space="preserve"> Adjoint au Maire chargé des finances indique qu’il a été très déçu par le prospectus boité concernant les finances de la commune puisque tout est faux. Que depuis l’année 2001, il y a toujours eu un excédent de fonctionnement, précise qu’il faut apprendre à lire un budget avant de le critiquer et ajoute qu’il est nécessaire de procéder à de l’investissement pour le bon équilibre d’un budget.</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dique qu’il est impossible de financer des travaux de voirie très onéreux sans recourir à l’emprunt ou à une vente d’un bien communal. Dans le cas des travaux prévus sur la résidence Quincampoix, il a été décidé de vendre une infime partie d’une parcelle communale plutôt que de recourir à l’emprunt ce dernier aurait alors engendré une augmentation des impôts pour l’ensemble des administré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Patrice Maschi  </w:t>
      </w:r>
      <w:r>
        <w:rPr>
          <w:rFonts w:cs="Tahoma" w:ascii="Tahoma" w:hAnsi="Tahoma"/>
          <w:color w:val="000000"/>
        </w:rPr>
        <w:t>indique qu’il s’agit là de politiqu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répond qu’il s’agit là plutôt de bon sen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Anne-Claude Chauvet Herry-Guegan </w:t>
      </w:r>
      <w:r>
        <w:rPr>
          <w:rFonts w:cs="Tahoma" w:ascii="Tahoma" w:hAnsi="Tahoma"/>
          <w:color w:val="000000"/>
        </w:rPr>
        <w:t>Conseillère Municipale indique qu’il est possible de discuter avec certaines personnes mais pas avec d’autres car ce n’est pas constructif du fait des confrontations qui n’aboutissent à rien et elle précise que si elle vient aux conseils municipaux et à différentes réunions c’est pour faire avancer les choses, participer à des projets et tout cela pour les administrés mais qu’en cas de conflits constants rien n’avanc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dique que concernant le déplacement de la Zone NAX, depuis l’année 2002 ce projet est à l’ordre du jour. La Municipalité vient seulement d’avoir la chance que Monsieur le Sous-Préfet fasse avancer le dossier qu’il faut clore avant le 31 décembre 2009. </w:t>
      </w:r>
      <w:r>
        <w:rPr>
          <w:rFonts w:cs="Tahoma" w:ascii="Tahoma" w:hAnsi="Tahoma"/>
          <w:b/>
          <w:bCs/>
          <w:i/>
          <w:iCs/>
          <w:color w:val="000000"/>
        </w:rPr>
        <w:t xml:space="preserve">Monsieur le Maire </w:t>
      </w:r>
      <w:r>
        <w:rPr>
          <w:rFonts w:cs="Tahoma" w:ascii="Tahoma" w:hAnsi="Tahoma"/>
          <w:color w:val="000000"/>
        </w:rPr>
        <w:t>ajoute qu’il est facile de s’octroyer des idées lesquelles ont huit années d’ancienneté.</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maître  </w:t>
      </w:r>
      <w:r>
        <w:rPr>
          <w:rFonts w:cs="Tahoma" w:ascii="Tahoma" w:hAnsi="Tahoma"/>
          <w:color w:val="000000"/>
        </w:rPr>
        <w:t>précise que Monsieur le Maire parle d’un papier qui a été boité mais qui ne se trouve pas sur le forum de Oissery.com.</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Anne-Claude Chauvet Herry-Guegan </w:t>
      </w:r>
      <w:r>
        <w:rPr>
          <w:rFonts w:cs="Tahoma" w:ascii="Tahoma" w:hAnsi="Tahoma"/>
          <w:color w:val="000000"/>
        </w:rPr>
        <w:t>répond que ce papier est cautionné par oissery.com et que c’est prendre les gens pour des imbéciles que de ne pas faire le lien.</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tous les ans la municipalité touche des fonds des bénéfices de la Communauté de Communes du Pays de la Goële et du Multien ; cette année une somme d’environ 6.000 euros a été attribuée à la Mairie de Oissery. Il a été décidé d’imputer cette somme sur les impôts locaux afin de soulager la pression fiscale des habitants. </w:t>
      </w:r>
      <w:r>
        <w:rPr>
          <w:rFonts w:cs="Tahoma" w:ascii="Tahoma" w:hAnsi="Tahoma"/>
          <w:b/>
          <w:bCs/>
          <w:i/>
          <w:iCs/>
          <w:color w:val="000000"/>
        </w:rPr>
        <w:t xml:space="preserve">Monsieur le Maire </w:t>
      </w:r>
      <w:r>
        <w:rPr>
          <w:rFonts w:cs="Tahoma" w:ascii="Tahoma" w:hAnsi="Tahoma"/>
          <w:color w:val="000000"/>
        </w:rPr>
        <w:t>indique que depuis cinq ans la part communale des impôts locaux n’a pas augmentée, la seule augmentation figurant sur l’avis d’imposition est celle de l’Etat, et précise que l’année prochaine, l’Etat va revoir toutes les bases locatives à la hauss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souhaite terminer cette discussion en précisant que toutes les personnes souhaitant travailler sur des projets intéressants seront les bienvenues et ajoute pour conclure que le Conseil Municipal a d’autres choses à faire que de s’occuper de tracts visant plutôt à apeurer la population que de proposer de réels sujets et projets de travail. </w:t>
      </w:r>
      <w:r>
        <w:rPr>
          <w:rFonts w:cs="Tahoma" w:ascii="Tahoma" w:hAnsi="Tahoma"/>
          <w:b/>
          <w:bCs/>
          <w:i/>
          <w:iCs/>
          <w:color w:val="000000"/>
        </w:rPr>
        <w:t xml:space="preserve">Monsieur le Maire </w:t>
      </w:r>
      <w:r>
        <w:rPr>
          <w:rFonts w:cs="Tahoma" w:ascii="Tahoma" w:hAnsi="Tahoma"/>
          <w:color w:val="000000"/>
        </w:rPr>
        <w:t>ajoute que les projets de Monsieur Biet et de Monsieur Lemaître sont très intéressants, les membres du Conseil Municipal sont tout à fait d’accord de travailler avec eux mais seulement eux.</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Patrice Maschi </w:t>
      </w:r>
      <w:r>
        <w:rPr>
          <w:rFonts w:cs="Tahoma" w:ascii="Tahoma" w:hAnsi="Tahoma"/>
          <w:color w:val="000000"/>
        </w:rPr>
        <w:t>présent dans le public prend la parole et indique que puisqu’il faut tout « déballer », « déballons » en s’adressant à Monsieur Jean-Louis Ragon. Monsieur Patrice Maschi demande qui était venu le chercher pour rencontrer le député de la circonscription.</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Jean-Louis Ragon </w:t>
      </w:r>
      <w:r>
        <w:rPr>
          <w:rFonts w:cs="Tahoma" w:ascii="Tahoma" w:hAnsi="Tahoma"/>
          <w:color w:val="000000"/>
        </w:rPr>
        <w:t>3</w:t>
      </w:r>
      <w:r>
        <w:rPr>
          <w:rFonts w:cs="Tahoma" w:ascii="Tahoma" w:hAnsi="Tahoma"/>
          <w:color w:val="000000"/>
          <w:sz w:val="15"/>
          <w:szCs w:val="15"/>
          <w:vertAlign w:val="superscript"/>
        </w:rPr>
        <w:t>ème</w:t>
      </w:r>
      <w:r>
        <w:rPr>
          <w:rFonts w:cs="Tahoma" w:ascii="Tahoma" w:hAnsi="Tahoma"/>
          <w:color w:val="000000"/>
        </w:rPr>
        <w:t xml:space="preserve"> Adjoint au Maire répond que les choses ne se sont pas faites et que Monsieur Maschi sait très bien pourquoi, c’est parce que Monsieur Patrice Maschi était présent.</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répond  que cela ne regarde que Monsieur Jean-Louis Ragon et Monsieur Patrice Maschi et en aucun cas le travail de la municipalité. </w:t>
      </w:r>
      <w:r>
        <w:rPr>
          <w:rFonts w:cs="Tahoma" w:ascii="Tahoma" w:hAnsi="Tahoma"/>
          <w:b/>
          <w:bCs/>
          <w:i/>
          <w:iCs/>
          <w:color w:val="000000"/>
        </w:rPr>
        <w:t xml:space="preserve">Monsieur le Maire </w:t>
      </w:r>
      <w:r>
        <w:rPr>
          <w:rFonts w:cs="Tahoma" w:ascii="Tahoma" w:hAnsi="Tahoma"/>
          <w:color w:val="000000"/>
        </w:rPr>
        <w:t>adresse ses remerciements aux personnes présentes dans la salle du conseil municipal et lève la séance à 21 heures 15.</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9:00Z</dcterms:created>
  <dc:creator> </dc:creator>
  <dc:description/>
  <cp:keywords/>
  <dc:language>en-US</dc:language>
  <cp:lastModifiedBy> </cp:lastModifiedBy>
  <dcterms:modified xsi:type="dcterms:W3CDTF">2013-05-18T10:01:00Z</dcterms:modified>
  <cp:revision>1</cp:revision>
  <dc:subject/>
  <dc:title>Département de Seine et Marne</dc:title>
</cp:coreProperties>
</file>