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52" w:hanging="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8"/>
        <w:gridCol w:w="7304"/>
        <w:gridCol w:w="76"/>
      </w:tblGrid>
      <w:tr>
        <w:trPr/>
        <w:tc>
          <w:tcPr>
            <w:tcW w:w="169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3/03/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2/04/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29 mars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s Olivier Gibault, Franck Picco, Mme Lorna Gratacos, Mrs Etienne Lorenzo, David Michel, Jean-Luc Sauneuf, Alain Sanchez,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Mme Géraldine Otto pouvoir donné à Mr Jean-Louis Ragon, Mme Christelle Dos Reis pouvoir donné à Mme Bernadette Martinez, Mr Gérard Faucher pouvoir donné à Mr Alain Sanch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David Michel.</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0  ; nombre de décès : 0. Nombre de demandeurs d’emploi : 101 au 15 mars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ouvre la séance en remerciant Monsieur Blin, Percepteur à la Trésorerie de Dammartin en Goële, de sa présence lequel accepte de venir tous les ans afin de commenter le budget communal. </w:t>
      </w:r>
      <w:r>
        <w:rPr>
          <w:rFonts w:cs="Tahoma" w:ascii="Tahoma" w:hAnsi="Tahoma"/>
          <w:b/>
          <w:bCs/>
          <w:i/>
          <w:iCs/>
          <w:color w:val="000000"/>
        </w:rPr>
        <w:t xml:space="preserve">Monsieur le Maire </w:t>
      </w:r>
      <w:r>
        <w:rPr>
          <w:rFonts w:cs="Tahoma" w:ascii="Tahoma" w:hAnsi="Tahoma"/>
          <w:color w:val="000000"/>
        </w:rPr>
        <w:t>précise que les commentaires de Monsieur Blin sont importants pour une bonne gestion financière et que les opérations budgétaires sont beaucoup plus parlantes et il donne la parole à Monsieur Serge Menu, Adjoint au Maire chargé des financ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 xml:space="preserve">commence en remerciant Madame Catherine Astruc pour le travail accompli sur le budget communal et précise à l’ensemble des personnes présentes que toutes les lignes budgétaires tant en section de fonctionnement qu’en section d’investissement ont été élaborées au cours des différentes réunions de travail, que ce soir le Conseil Municipal procède au vote du budget suite au travail réalisé précédemment ligne par ligne. </w:t>
      </w:r>
      <w:r>
        <w:rPr>
          <w:rFonts w:cs="Tahoma" w:ascii="Tahoma" w:hAnsi="Tahoma"/>
          <w:b/>
          <w:bCs/>
          <w:i/>
          <w:iCs/>
          <w:color w:val="000000"/>
        </w:rPr>
        <w:t xml:space="preserve">Monsieur Serge Menu </w:t>
      </w:r>
      <w:r>
        <w:rPr>
          <w:rFonts w:cs="Tahoma" w:ascii="Tahoma" w:hAnsi="Tahoma"/>
          <w:color w:val="000000"/>
        </w:rPr>
        <w:t>donne la parole à Monsieur Bernard Blin, Percepteur de la Trésorerie de Dammartin en Goë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Bernard Blin </w:t>
      </w:r>
      <w:r>
        <w:rPr>
          <w:rFonts w:cs="Tahoma" w:ascii="Tahoma" w:hAnsi="Tahoma"/>
          <w:color w:val="000000"/>
        </w:rPr>
        <w:t xml:space="preserve">expose que le Compte Administratif de l’exercice écoulé est le reflet de ce qui a été voté au cours du précédent budget et les réalisations effectives au cours de l’année. </w:t>
      </w:r>
      <w:r>
        <w:rPr>
          <w:rFonts w:cs="Tahoma" w:ascii="Tahoma" w:hAnsi="Tahoma"/>
          <w:b/>
          <w:bCs/>
          <w:i/>
          <w:iCs/>
          <w:color w:val="000000"/>
        </w:rPr>
        <w:t xml:space="preserve">Monsieur Bernard Blin </w:t>
      </w:r>
      <w:r>
        <w:rPr>
          <w:rFonts w:cs="Tahoma" w:ascii="Tahoma" w:hAnsi="Tahoma"/>
          <w:color w:val="000000"/>
        </w:rPr>
        <w:t xml:space="preserve">détaille tous les chapitres budgétaires de l’exercice 2009 en dépenses et en recettes en fonctionnement et en investissement et indique que le taux de réalisations est satisfaisant. </w:t>
      </w:r>
      <w:r>
        <w:rPr>
          <w:rFonts w:cs="Tahoma" w:ascii="Tahoma" w:hAnsi="Tahoma"/>
          <w:b/>
          <w:bCs/>
          <w:i/>
          <w:iCs/>
          <w:color w:val="000000"/>
        </w:rPr>
        <w:t xml:space="preserve">Monsieur Bernard Blin </w:t>
      </w:r>
      <w:r>
        <w:rPr>
          <w:rFonts w:cs="Tahoma" w:ascii="Tahoma" w:hAnsi="Tahoma"/>
          <w:color w:val="000000"/>
        </w:rPr>
        <w:t xml:space="preserve">détail ensuite la balance de l’exercice 2009. </w:t>
      </w:r>
      <w:r>
        <w:rPr>
          <w:rFonts w:cs="Tahoma" w:ascii="Tahoma" w:hAnsi="Tahoma"/>
          <w:b/>
          <w:bCs/>
          <w:i/>
          <w:iCs/>
          <w:color w:val="000000"/>
        </w:rPr>
        <w:t xml:space="preserve">Monsieur le Maire </w:t>
      </w:r>
      <w:r>
        <w:rPr>
          <w:rFonts w:cs="Tahoma" w:ascii="Tahoma" w:hAnsi="Tahoma"/>
          <w:color w:val="000000"/>
        </w:rPr>
        <w:t>ajoute que malgré des dépenses importantes concernant l’enfouissement des réseaux, la Commune de Oissery n’a toutefois pas eu besoin de recourir à l’emprunt et d’augmenter les impôts locaux. Ces travaux ont été financés par l’excédent de fonctionnement de l’année N-1 et que d’autre part depuis 2001, les travaux d’investissement sont réalisés qu’à condition de l’obtention d’une subvention.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compte de gestion de l’exercice 2009.</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Adjoint au Maire chargé des finances expose le bilan du compte de gestion de l’exercice 2009 de la Commune de Oissery, détaillant les dépenses et les recettes, en section de fonctionnement et en section d’investissement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      </w:t>
      </w:r>
      <w:r>
        <w:rPr>
          <w:rFonts w:eastAsia="Tahoma" w:cs="Tahoma" w:ascii="Tahoma" w:hAnsi="Tahoma"/>
          <w:color w:val="000000"/>
        </w:rPr>
        <w:t xml:space="preserve"> </w:t>
      </w: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224.336,35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419.446,2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195.109,93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45.395,35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340.505,28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352.696,7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256.078,3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96.618,3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129.101,32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225.719,7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fait procéder au vote du compte de gestion de l’exercice 2009.</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compte administratif de l’exercice 2009.</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quitte la séance afin que </w:t>
      </w:r>
      <w:r>
        <w:rPr>
          <w:rFonts w:cs="Tahoma" w:ascii="Tahoma" w:hAnsi="Tahoma"/>
          <w:b/>
          <w:bCs/>
          <w:i/>
          <w:iCs/>
          <w:color w:val="000000"/>
        </w:rPr>
        <w:t xml:space="preserve">Monsieur Serge Menu </w:t>
      </w:r>
      <w:r>
        <w:rPr>
          <w:rFonts w:cs="Tahoma" w:ascii="Tahoma" w:hAnsi="Tahoma"/>
          <w:color w:val="000000"/>
        </w:rPr>
        <w:t>2</w:t>
      </w:r>
      <w:r>
        <w:rPr>
          <w:rFonts w:cs="Tahoma" w:ascii="Tahoma" w:hAnsi="Tahoma"/>
          <w:color w:val="000000"/>
          <w:sz w:val="15"/>
          <w:szCs w:val="15"/>
          <w:vertAlign w:val="superscript"/>
        </w:rPr>
        <w:t>ème</w:t>
      </w:r>
      <w:r>
        <w:rPr>
          <w:rFonts w:cs="Tahoma" w:ascii="Tahoma" w:hAnsi="Tahoma"/>
          <w:color w:val="000000"/>
        </w:rPr>
        <w:t xml:space="preserve"> Adjoint au Maire face procéder au vote du compte administratif de l’exercice 2009.</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fait lecture du Compte Administratif de l’exercice 2009 lequel est en corrélation avec la Compte de Gestion de l’exercice 2009, détaillant les dépenses et les recettes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224.336,35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419.446,2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195.109,93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45.395,35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340.505,28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352.696,7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256.078,3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96.618,3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129.101,32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225.719,70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réintègre la séance, </w:t>
      </w:r>
      <w:r>
        <w:rPr>
          <w:rFonts w:cs="Tahoma" w:ascii="Tahoma" w:hAnsi="Tahoma"/>
          <w:b/>
          <w:bCs/>
          <w:i/>
          <w:iCs/>
          <w:color w:val="000000"/>
        </w:rPr>
        <w:t xml:space="preserve">Monsieur Serge Menu </w:t>
      </w:r>
      <w:r>
        <w:rPr>
          <w:rFonts w:cs="Tahoma" w:ascii="Tahoma" w:hAnsi="Tahoma"/>
          <w:color w:val="000000"/>
        </w:rPr>
        <w:t xml:space="preserve">lui fait part que le conseil municipal a voté à l’unanimité le Compte Administratif de l’exercice 2009, </w:t>
      </w:r>
      <w:r>
        <w:rPr>
          <w:rFonts w:cs="Tahoma" w:ascii="Tahoma" w:hAnsi="Tahoma"/>
          <w:b/>
          <w:bCs/>
          <w:i/>
          <w:iCs/>
          <w:color w:val="000000"/>
        </w:rPr>
        <w:t xml:space="preserve">Monsieur le Maire </w:t>
      </w:r>
      <w:r>
        <w:rPr>
          <w:rFonts w:cs="Tahoma" w:ascii="Tahoma" w:hAnsi="Tahoma"/>
          <w:color w:val="000000"/>
        </w:rPr>
        <w:t>remercie les membres du Conseil Municip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Bernard Blin </w:t>
      </w:r>
      <w:r>
        <w:rPr>
          <w:rFonts w:cs="Tahoma" w:ascii="Tahoma" w:hAnsi="Tahoma"/>
          <w:color w:val="000000"/>
        </w:rPr>
        <w:t>reprend la parole afin d’énumérer les rations de niveau de la situation financière de la Commune de Oissery en présentant un tableau comparatif des communes entre 2000 et 3500 habitants. Il fait remarquer aux membres du Conseil Municipal que les montants en euro par habitant en section de dépenses de fonctionnement et d’investissement sont très inférieurs à ceux du Département et de la Région mise à part les charges de personnel et que les recettes sont elles aussi inférieures. En effet depuis plusieurs années les impôts de la</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 xml:space="preserve">Commune n’ont pas été augmentés occasionnant de faibles recettes mais il précise qu’il s’agit là d’une décision de la Commune et suggère éventuellement de revoir à la hausse le taux des taxes pour les années futures. </w:t>
      </w:r>
      <w:r>
        <w:rPr>
          <w:rFonts w:cs="Tahoma" w:ascii="Tahoma" w:hAnsi="Tahoma"/>
          <w:b/>
          <w:bCs/>
          <w:i/>
          <w:iCs/>
          <w:color w:val="000000"/>
        </w:rPr>
        <w:t xml:space="preserve">Monsieur le Maire </w:t>
      </w:r>
      <w:r>
        <w:rPr>
          <w:rFonts w:cs="Tahoma" w:ascii="Tahoma" w:hAnsi="Tahoma"/>
          <w:color w:val="000000"/>
        </w:rPr>
        <w:t xml:space="preserve">indique que les taxes de la Communauté de Communes augmentent, ainsi que différentes autres taxes occasionnant des charges supplémentaires aux foyers ; c’est la raison pour laquelle les membres du Conseil Municipal ont décidé pour cette année encore de ne pas augmenter le taux des quatre taxes locales afin de ne pas alourdir les charges de chaque ménage et concernant les charges de personnel, effectivement ce chapitre est important ; la Commune de Oissery est une Commune qui octroie un treizième mois aux agents titulaires mais ces derniers n’ont toutefois pas un salaire de base important et ajoute qu’en règle générale les agents restent en poste de nombreuses années ce qui est positif. </w:t>
      </w:r>
      <w:r>
        <w:rPr>
          <w:rFonts w:cs="Tahoma" w:ascii="Tahoma" w:hAnsi="Tahoma"/>
          <w:b/>
          <w:bCs/>
          <w:i/>
          <w:iCs/>
          <w:color w:val="000000"/>
        </w:rPr>
        <w:t xml:space="preserve">Monsieur le Maire </w:t>
      </w:r>
      <w:r>
        <w:rPr>
          <w:rFonts w:cs="Tahoma" w:ascii="Tahoma" w:hAnsi="Tahoma"/>
          <w:color w:val="000000"/>
        </w:rPr>
        <w:t xml:space="preserve">précise qu’il n’y aura pas de changement mais il faudra probablement éviter de remplacer le personnel absent, il faut y réfléchir et ajoute que les besoins en personnel sont les mêmes en comparaison des Communes de 2000 habitants ou 3500 habitants. </w:t>
      </w:r>
      <w:r>
        <w:rPr>
          <w:rFonts w:cs="Tahoma" w:ascii="Tahoma" w:hAnsi="Tahoma"/>
          <w:b/>
          <w:bCs/>
          <w:i/>
          <w:iCs/>
          <w:color w:val="000000"/>
        </w:rPr>
        <w:t xml:space="preserve">Monsieur Bernard Blin </w:t>
      </w:r>
      <w:r>
        <w:rPr>
          <w:rFonts w:cs="Tahoma" w:ascii="Tahoma" w:hAnsi="Tahoma"/>
          <w:color w:val="000000"/>
        </w:rPr>
        <w:t xml:space="preserve">indique qu’il faut constater que la commune, ayant de faibles ressources, perçoit un maximum de l’Etat au niveau de la dotation globale de fonctionnement mais que les fonds de roulement s’élèvent à 52 euros par habitant. </w:t>
      </w:r>
      <w:r>
        <w:rPr>
          <w:rFonts w:cs="Tahoma" w:ascii="Tahoma" w:hAnsi="Tahoma"/>
          <w:b/>
          <w:bCs/>
          <w:i/>
          <w:iCs/>
          <w:color w:val="000000"/>
        </w:rPr>
        <w:t xml:space="preserve">Monsieur le Maire </w:t>
      </w:r>
      <w:r>
        <w:rPr>
          <w:rFonts w:cs="Tahoma" w:ascii="Tahoma" w:hAnsi="Tahoma"/>
          <w:color w:val="000000"/>
        </w:rPr>
        <w:t xml:space="preserve">indique qu’effectivement ces fonds de roulement sont relativement faibles mais qu’il s’agit de fonds propres à la Commune et non des emprunts. Plus la Commune va augmenter les impôts ou recourir à l’emprunt, plus les charges des foyers seront importantes et moins la Commune percevra de dotations de l’Etat. </w:t>
      </w:r>
      <w:r>
        <w:rPr>
          <w:rFonts w:cs="Tahoma" w:ascii="Tahoma" w:hAnsi="Tahoma"/>
          <w:b/>
          <w:bCs/>
          <w:i/>
          <w:iCs/>
          <w:color w:val="000000"/>
        </w:rPr>
        <w:t xml:space="preserve">Monsieur le Maire </w:t>
      </w:r>
      <w:r>
        <w:rPr>
          <w:rFonts w:cs="Tahoma" w:ascii="Tahoma" w:hAnsi="Tahoma"/>
          <w:color w:val="000000"/>
        </w:rPr>
        <w:t xml:space="preserve">précise que les membres du conseil municipal préfèrent percevoir un maximum de dotations de l’Etat permettant de ne pas augmenter les quatre taxes. Tant qu’il sera possible de continuer sur cette voie, il sera procédé de la même manière. </w:t>
      </w:r>
      <w:r>
        <w:rPr>
          <w:rFonts w:cs="Tahoma" w:ascii="Tahoma" w:hAnsi="Tahoma"/>
          <w:b/>
          <w:bCs/>
          <w:i/>
          <w:iCs/>
          <w:color w:val="000000"/>
        </w:rPr>
        <w:t xml:space="preserve">Monsieur Bernard Blin </w:t>
      </w:r>
      <w:r>
        <w:rPr>
          <w:rFonts w:cs="Tahoma" w:ascii="Tahoma" w:hAnsi="Tahoma"/>
          <w:color w:val="000000"/>
        </w:rPr>
        <w:t>répond que c’est un choix politique et ajoute que la Commune est très faiblement endettée qu’il faudrait peut-être prévoir de recourir à l’emprunt dans le cadre d’un important investiss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es quatre taxes local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expose que suite aux précédentes réunions de travail, il est proposé pour cette année encore de ne pas augmenter le taux des quatre taxes locales et fait lecture de l’état de notification des taux d’imposition de 2010 répartis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d’habitation     15,85 % - pour un produit de 255.027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foncière (bâti) 23,38 % - pour un produit de 229.498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foncière (non bâti) 48,28 % - pour un produit de   45.431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professionnelle 10,00 % - pour un produit de   35.435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ffectation de résultat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Adjoint au Maire chargé des finances expose qu’il convient d’affecter l’excédent de fonctionnement d’un montant de 225.719,70 euros (deux cent vingt cinq mille sept cent dix neuf euros soixante dix centimes) en section d’investissement à l’article 1068 et fait pro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budget primitif de l’exercic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Bernard Blin </w:t>
      </w:r>
      <w:r>
        <w:rPr>
          <w:rFonts w:cs="Tahoma" w:ascii="Tahoma" w:hAnsi="Tahoma"/>
          <w:color w:val="000000"/>
        </w:rPr>
        <w:t xml:space="preserve">fait lecture des propositions du Budget Primitif de l’exercice 2010 tant en section de fonctionnement en dépenses et en recettes qu’en section d’investissement en dépenses et en recettes. </w:t>
      </w:r>
      <w:r>
        <w:rPr>
          <w:rFonts w:cs="Tahoma" w:ascii="Tahoma" w:hAnsi="Tahoma"/>
          <w:b/>
          <w:bCs/>
          <w:i/>
          <w:iCs/>
          <w:color w:val="000000"/>
        </w:rPr>
        <w:t xml:space="preserve">Monsieur Bernard Blin </w:t>
      </w:r>
      <w:r>
        <w:rPr>
          <w:rFonts w:cs="Tahoma" w:ascii="Tahoma" w:hAnsi="Tahoma"/>
          <w:color w:val="000000"/>
        </w:rPr>
        <w:t>détaille chaque chapitre en section de fonctionnement et chaque opération en section d’investissement.</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 xml:space="preserve">Adjoint au Maire chargé des finances précise que l’opération 26 en section d’investissement « travaux résidences » comprend les travaux de la Résidence Quincampoix lesquels sont financés par la vente des deux terrains de cette même résidence. Cette recette est bien intégrée en section d’investissement à l’article 024, et non en section de fonctionnement. </w:t>
      </w:r>
      <w:r>
        <w:rPr>
          <w:rFonts w:cs="Tahoma" w:ascii="Tahoma" w:hAnsi="Tahoma"/>
          <w:b/>
          <w:bCs/>
          <w:i/>
          <w:iCs/>
          <w:color w:val="000000"/>
        </w:rPr>
        <w:t xml:space="preserve">Monsieur Bernard Blin </w:t>
      </w:r>
      <w:r>
        <w:rPr>
          <w:rFonts w:cs="Tahoma" w:ascii="Tahoma" w:hAnsi="Tahoma"/>
          <w:color w:val="000000"/>
        </w:rPr>
        <w:t>confirme les dires de Monsieur Serge Menu et ajoute que l’article 024 correspond aux produits des cessions pour les ventes de biens foncier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fait lecture des montants portés en proposition du Budget Primitif de l’exercice 2010 en section de fonctionnement, dépenses et recettes, et en section d’investissement, dépenses et recettes. Les résultats reportés ont été repris dans leur intégralité. Le budget primitif équilibré est présenté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1.457.092,18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1.457.092,18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923.350,82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923.350,82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 fait procéder au vote du Budget Primitif de l’exercic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indique qu’il est conscient qu’il faudrait investir mais cela occasionnera un endettement plus important pour la Commune. Néanmoins une construction d’un bâtiment n’est pas ce qui est de plus onéreux, c’est son fonctionnement et ajoute qu’il y aura des investissements qui seront réalisés mais ils le seront sur des barèmes très bas. L’Etat préconise de faire des investissements mais la gestion n’est pas suffisamment volontaire, il faudrait que les Communes investissent pour relancer le pouvoir d’achat mais le retour en recettes pour les Communes est faible. </w:t>
      </w:r>
      <w:r>
        <w:rPr>
          <w:rFonts w:cs="Tahoma" w:ascii="Tahoma" w:hAnsi="Tahoma"/>
          <w:b/>
          <w:bCs/>
          <w:i/>
          <w:iCs/>
          <w:color w:val="000000"/>
        </w:rPr>
        <w:t xml:space="preserve">Monsieur le Maire </w:t>
      </w:r>
      <w:r>
        <w:rPr>
          <w:rFonts w:cs="Tahoma" w:ascii="Tahoma" w:hAnsi="Tahoma"/>
          <w:color w:val="000000"/>
        </w:rPr>
        <w:t xml:space="preserve">donne pour exemple les emplois « C.A.E. » ; Monsieur le Sous-Préfet avait demandé aux Communes de « jouer le jeu » en créant des emplois d’aide par le biais des contrats « C.A.E. Passerelle ». La rémunération de ce personnel doit être prise en charge à hauteur de 90 %. A ce jour, les emplois sont créés mais la municipalité n’a toujours pas réceptionné les documents à compléter pour le remboursement des rémunérations. </w:t>
      </w:r>
      <w:r>
        <w:rPr>
          <w:rFonts w:cs="Tahoma" w:ascii="Tahoma" w:hAnsi="Tahoma"/>
          <w:b/>
          <w:bCs/>
          <w:i/>
          <w:iCs/>
          <w:color w:val="000000"/>
        </w:rPr>
        <w:t xml:space="preserve">Monsieur le Maire </w:t>
      </w:r>
      <w:r>
        <w:rPr>
          <w:rFonts w:cs="Tahoma" w:ascii="Tahoma" w:hAnsi="Tahoma"/>
          <w:color w:val="000000"/>
        </w:rPr>
        <w:t>conclut en indiquant que la Commune de Oissery n’a pas de compte à rendre à l’Etat mais aux Ostéraciennes et Ostéraciens ; qu’il est facile de faire pression sur les Communes pour qu’elles empruntent, qu’elles investissent, qu’elles engagent du personnel supplémentaire mais rien n’est octroyé en retour. La Commune de Oissery investit que lorsqu’elle peut en assurer le fonctionn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une exposition de photographies se déroulera dans la salle polyvalente de la Commune de Oissery du Vendredi 03 Avril 2010 au Lundi 05 avril 2010 laquelle est organisée par l’Association Phot’Ostéracien77.</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 xml:space="preserve">Monsieur le Maire </w:t>
      </w:r>
      <w:r>
        <w:rPr>
          <w:rFonts w:cs="Tahoma" w:ascii="Tahoma" w:hAnsi="Tahoma"/>
          <w:color w:val="000000"/>
        </w:rPr>
        <w:t>informe qu’une réunion est prévue à la fin du mois d’avril concernant les travaux de réfection du pont.</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20.</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right="252" w:hanging="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
        <w:rPr>
          <w:rFonts w:ascii="Tahoma" w:hAnsi="Tahoma" w:cs="Tahoma"/>
          <w:color w:val="000000"/>
        </w:rPr>
      </w:pPr>
      <w:r>
        <w:rPr>
          <w:rFonts w:cs="Tahoma" w:ascii="Tahoma" w:hAnsi="Tahoma"/>
          <w:color w:val="000000"/>
        </w:rPr>
        <w:t>Canton de DAMMARTIN-EN-GO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2:00Z</dcterms:created>
  <dc:creator> </dc:creator>
  <dc:description/>
  <cp:keywords/>
  <dc:language>en-US</dc:language>
  <cp:lastModifiedBy> </cp:lastModifiedBy>
  <dcterms:modified xsi:type="dcterms:W3CDTF">2013-05-18T09:28:00Z</dcterms:modified>
  <cp:revision>1</cp:revision>
  <dc:subject/>
  <dc:title>PROCES VERBAL</dc:title>
</cp:coreProperties>
</file>