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jc w:val="center"/>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2"/>
        <w:gridCol w:w="7310"/>
        <w:gridCol w:w="76"/>
      </w:tblGrid>
      <w:tr>
        <w:trPr/>
        <w:tc>
          <w:tcPr>
            <w:tcW w:w="1692"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7</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8/04/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0/05/2010</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1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dix, le 03 mai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s Serge Menu, Jean-Louis Ragon, Mme Géraldine Otto, Mr Franck Picco, Mmes Christelle Dos Reis, Lorna Gratacos, Mrs Etienne Lorenzo, David Michel, Alain Sanchez, Gérard Faucher, Mme Anne-Claude Chauvet Herry-Guegan.</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Bernadette Martinez pouvoir donné à Mr Jean-Louis Ragon, Mr Olivier Gibault pouvoir donné à Mr Franck Picco, Mr Jean-Luc Sauneuf pouvoir donné à Mr Alain Sanchez, Mr Elen Bastet pouvoir donné à Mr Etienne Lorenzo.</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Serge Menu.</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1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3 ; Nombre de mariage : 1  ; nombre de décès : 1. Nombre de demandeurs d’emploi : 96 au 15 avril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Madame Carmen Thévenelle, ses enfants et son gendre adressent tous leurs remerciements aux membres du conseil municipal, profondément touchés des marques de sympathie et d’affection qui leur ont été exprimées lors du décès de Monsieur Roger Thévenel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la famille Henriot adresse ses remerciements aux membres du conseil municipal très touchée des marques de sympathie qui leur ont été témoignées lors du décès de Monsieur Jackie Henrio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demande aux membres présents d’ajouter deux points à l’ordre du jour, lesquels sont les suivant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ravaux ancienne Mairie – Signature d’une convention complémentaire avec Initiatives 77,</w:t>
      </w:r>
    </w:p>
    <w:p>
      <w:pPr>
        <w:pStyle w:val="NormalWeb"/>
        <w:spacing w:before="0" w:after="0"/>
        <w:ind w:left="39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Fusion du Groupe Scolaire Charles Lecou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donne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avoir réceptionné un courrier de la directrice de l’Ecole Maternelle l’informant qu’après concertation de l’ensemble de l’équipe enseignante et des présidents des représentants des parents d’élèves, il apparaît difficile pour des raisons de sécurité lors des récréations ainsi que des entrées et des sorties de mettre en place un parc à vélos pour les enfants de la maternelle ; que de ce fait il n’est pas donné de suite à cette demande faite lors du dernier conseil d’école. </w:t>
      </w:r>
      <w:r>
        <w:rPr>
          <w:rFonts w:cs="Tahoma" w:ascii="Tahoma" w:hAnsi="Tahoma"/>
          <w:b/>
          <w:bCs/>
          <w:i/>
          <w:iCs/>
          <w:color w:val="000000"/>
        </w:rPr>
        <w:t xml:space="preserve">Monsieur le Maire </w:t>
      </w:r>
      <w:r>
        <w:rPr>
          <w:rFonts w:cs="Tahoma" w:ascii="Tahoma" w:hAnsi="Tahoma"/>
          <w:color w:val="000000"/>
        </w:rPr>
        <w:t>indique qu’il n’y aura donc pas d’emplacement pour les vélos des élèves de l’école maternelle mais que le projet de réaliser un local pour ranger les poubelles reste d’actual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dans le cadre de la réalisation de pistes cyclables, une première piste a été tracée, rue des Chevaliers, pendant les vacances de pâques et ajoute qu’à son sens cette dernière était la plus urgente pour la mise en sécurité des enfants se rendant à l’école à vélo.</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dans le cadre du projet de création d’une bibliothèque, les travaux de fermeture de l’ancien préau du Groupe Scolaire Charles Lecour ont été réalisés. Il reste à réaliser l’aménagement intérieur de ce nouveau local avant l’ouverture de cette structur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précédemment, Madame Virginie Caron Directrice de l’Ecole Elémentaire avait sollicité un ordinateur par classe en sus de la salle informatique laquelle est composée de douze postes. Monsieur Axel Gratacos ayant sept anciens ordinateurs, a la gentillesse d’en faire don à l’Ecole Elémentaire et de les installer. Madame la Directrice décidera dans quelles classes ils devront être disposés et indique que la liaison internet se fera via le réseau électrique. </w:t>
      </w:r>
      <w:r>
        <w:rPr>
          <w:rFonts w:cs="Tahoma" w:ascii="Tahoma" w:hAnsi="Tahoma"/>
          <w:b/>
          <w:bCs/>
          <w:i/>
          <w:iCs/>
          <w:color w:val="000000"/>
        </w:rPr>
        <w:t xml:space="preserve">Monsieur le Maire </w:t>
      </w:r>
      <w:r>
        <w:rPr>
          <w:rFonts w:cs="Tahoma" w:ascii="Tahoma" w:hAnsi="Tahoma"/>
          <w:color w:val="000000"/>
        </w:rPr>
        <w:t>adresse ses remerciements à Monsieur Axel Grataco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que concernant les problèmes sur la ligne K de la SNCF, des réponses traditionnelles sont arrivées indiquant que les doléances des usagers sont bien prises en considération, etc… </w:t>
      </w:r>
      <w:r>
        <w:rPr>
          <w:rFonts w:cs="Tahoma" w:ascii="Tahoma" w:hAnsi="Tahoma"/>
          <w:b/>
          <w:bCs/>
          <w:i/>
          <w:iCs/>
          <w:color w:val="000000"/>
        </w:rPr>
        <w:t xml:space="preserve">Monsieur le Maire </w:t>
      </w:r>
      <w:r>
        <w:rPr>
          <w:rFonts w:cs="Tahoma" w:ascii="Tahoma" w:hAnsi="Tahoma"/>
          <w:color w:val="000000"/>
        </w:rPr>
        <w:t xml:space="preserve">indique que Monsieur Jean-François Copé, Député de Seine-et-Marne a transmis les multiples problèmes  constatés à Monsieur Guillaume Pépy, Président de la SNCF et nous tiendra informé des suites qui seront réservées. Que d’autre part, Monsieur Bernard Corneille, Conseiller Général a réceptionné des réponses de Monsieur Farandou Directeur de Transilien SNCF ainsi que de Madame Sophie Mougard, Directrice Général du STIF. Suite à ces différentes réponses un courrier a de nouveau été adressé a tous ces représentants afin de demander la raison pour laquelle les voyageurs se trouve dès la Gare de Saint Mard debout dans un train « gris » alors qu’il devrait y avoir un train à double étages. </w:t>
      </w:r>
      <w:r>
        <w:rPr>
          <w:rFonts w:cs="Tahoma" w:ascii="Tahoma" w:hAnsi="Tahoma"/>
          <w:b/>
          <w:bCs/>
          <w:i/>
          <w:iCs/>
          <w:color w:val="000000"/>
        </w:rPr>
        <w:t xml:space="preserve">Madame Anne-Claude Chauvet Herry-Guegan </w:t>
      </w:r>
      <w:r>
        <w:rPr>
          <w:rFonts w:cs="Tahoma" w:ascii="Tahoma" w:hAnsi="Tahoma"/>
          <w:color w:val="000000"/>
        </w:rPr>
        <w:t>Conseillère Municipale précise qu’à son sens, les personnes préfèrent voyager debout que d’endurer constamment la suppression des trains et indique qu’elle devait participer à la réunion sur les transports prévue en Gare du Nord mais ayant eu un empêchement de dernière minute, elle n’a pu y prendre part ; elle est d’ailleurs dans l’attente du compte rendu de cette réun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ancienne Mairie – Signature d’une convention complémentaire avec Initiatives 77.</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dans le cadre des travaux de gros œuvre de réfection du bâtiment communal de l’ancienne Mairie, lesquels sont réalisés dans le cadre d’un chantier d’initiative locale par l’Association Initiatives 77, ces derniers avancent très bien ; comme dans tous travaux quelques surprises sont apparues, mais sans exagération. Concernant l’aménagement intérieur cette Association reviendra probablement au cours de l’année 2011 pour finaliser ces travaux et l’agencement de ce bâtiment pourrait se composer de la façon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u rez-de-chaussée : deux grandes salles d’environ 45 m² et d’un toilette handicapé,</w:t>
      </w:r>
    </w:p>
    <w:p>
      <w:pPr>
        <w:pStyle w:val="NormalWeb"/>
        <w:spacing w:before="0" w:after="0"/>
        <w:ind w:left="680"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Au premier étage : l’ancienne salle du conseil municipal ainsi que la moitié d’une autre pièce est d’une superficie d’environ 60 m²,</w:t>
      </w:r>
    </w:p>
    <w:p>
      <w:pPr>
        <w:pStyle w:val="NormalWeb"/>
        <w:spacing w:before="0" w:after="0"/>
        <w:ind w:left="680"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Les combles : une troisième salle est réalisable laquelle pourrait servir de pièce d’archivage ou autre,</w:t>
      </w:r>
    </w:p>
    <w:p>
      <w:pPr>
        <w:pStyle w:val="NormalWeb"/>
        <w:spacing w:before="0" w:after="0"/>
        <w:ind w:left="680"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e l’autre côté du bâtiment : un logement de secours serait réalisable lequel pourrait être composé de trois pièces. Cet appartement permettrait d’accueillir une famille, en cas d’urgence (incendie ou autr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indique que le chef de chantier est tout à fait satisfait de son équipe actuelle et propose, afin de finaliser les travaux de gros œuvre de rester un mois supplémentaire. C’est la raison pour laquelle, il convient de signer une convention complémentaire avec l’Association Initiatives 77 laquelle prendrait effet à compter du 07 mai 2010 jusqu’au 11 juin 2010. </w:t>
      </w:r>
      <w:r>
        <w:rPr>
          <w:rFonts w:cs="Tahoma" w:ascii="Tahoma" w:hAnsi="Tahoma"/>
          <w:b/>
          <w:bCs/>
          <w:i/>
          <w:iCs/>
          <w:color w:val="000000"/>
        </w:rPr>
        <w:t xml:space="preserve">Monsieur le Maire </w:t>
      </w:r>
      <w:r>
        <w:rPr>
          <w:rFonts w:cs="Tahoma" w:ascii="Tahoma" w:hAnsi="Tahoma"/>
          <w:color w:val="000000"/>
        </w:rPr>
        <w:t>précise que le coût supplémentaire de cette opération s’élève à la somme de 3.532 euros (trois mille cinq cent trente deux euros) correspondant à une durée de travail de quatre semaines à 883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Fusion du Groupe Scolaire Charles Lecou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dans le cadre d’une direction unique du Groupe Scolaire Charles Lecour, l’Inspection Académique demande afin d’entériner cette décision, une délibération du conseil municipal. </w:t>
      </w:r>
      <w:r>
        <w:rPr>
          <w:rFonts w:cs="Tahoma" w:ascii="Tahoma" w:hAnsi="Tahoma"/>
          <w:b/>
          <w:bCs/>
          <w:i/>
          <w:iCs/>
          <w:color w:val="000000"/>
        </w:rPr>
        <w:t xml:space="preserve">Monsieur le Maire </w:t>
      </w:r>
      <w:r>
        <w:rPr>
          <w:rFonts w:cs="Tahoma" w:ascii="Tahoma" w:hAnsi="Tahoma"/>
          <w:color w:val="000000"/>
        </w:rPr>
        <w:t xml:space="preserve">rappelle le commencement de cette démarche. En effet, cette fusion est simplement liée aux circonstances de la vie. Il y a deux ans de cela, la directrice en poste à l’école maternelle a quitté l’établissement pour de nouveaux horizons. Suite à son départ, une personne située sur Melun était intéressée pour ce poste de direction à condition, qu’elle ait un logement ; la Commune de Oissery ne détenant pas de logement, celle-ci a par conséquent refusée cette mutation. Madame Demangeon a accepté d’assurer le remplacement de directrice, mais ce poste ne l’intéressait pas. Entre temps, une autre personne s’est manifestée pour cette fonction mais cette dernière était dans l’attente d’une réponse pour un poste qu’elle souhaitait en SEPGA ; ayant obtenu l’emploi qu’elle convoitait, elle n’a par conséquent pas donner suite. Madame Demangeon a donc fait une nouvelle rentrée scolaire en tant que directrice de l’école maternelle mais toujours pour assurer ce remplacement momentané. </w:t>
      </w:r>
      <w:r>
        <w:rPr>
          <w:rFonts w:cs="Tahoma" w:ascii="Tahoma" w:hAnsi="Tahoma"/>
          <w:b/>
          <w:bCs/>
          <w:i/>
          <w:iCs/>
          <w:color w:val="000000"/>
        </w:rPr>
        <w:t xml:space="preserve">Monsieur le Maire </w:t>
      </w:r>
      <w:r>
        <w:rPr>
          <w:rFonts w:cs="Tahoma" w:ascii="Tahoma" w:hAnsi="Tahoma"/>
          <w:color w:val="000000"/>
        </w:rPr>
        <w:t xml:space="preserve">indique que la municipalité de Oissery engage des sommes importantes auprès du Groupe Scolaire Charles Lecour et qu’il n’est pas normal d’arriver à une telle situation anarchique, composée d’une direction provisoire. Une directrice titulaire est en poste depuis de nombreuses années ; c’est la raison pour laquelle il lui a été demandé de prendre, en plus de ses fonctions le poste de directrice de l’école maternelle permettant une direction unique et stable. Cette dernière a accepté la proposition. Renseignements pris auprès de l’Inspection Académique, rien ne changera au niveau des quotas des élèves par classe ; une seule chose pourrait éventuellement se produire dans le cas où, en maternelle les effectifs de grande section dépasseraient 30 élèves au lieu de créer une classe à double niveau moyen/grand, l’avantage serait donné aux grands d’aller en double classe vers le CP. </w:t>
      </w:r>
      <w:r>
        <w:rPr>
          <w:rFonts w:cs="Tahoma" w:ascii="Tahoma" w:hAnsi="Tahoma"/>
          <w:b/>
          <w:bCs/>
          <w:i/>
          <w:iCs/>
          <w:color w:val="000000"/>
        </w:rPr>
        <w:t xml:space="preserve">Monsieur le Maire </w:t>
      </w:r>
      <w:r>
        <w:rPr>
          <w:rFonts w:cs="Tahoma" w:ascii="Tahoma" w:hAnsi="Tahoma"/>
          <w:color w:val="000000"/>
        </w:rPr>
        <w:t>demande aux membres présents de confirmer la décision d’une fusion de l’Ecole Maternelle et de l’Ecole Elémentaire du Groupe Scolaire Charles Lecour dans le cadre d’une direction unique à compter de la rentrée scolaire de septembr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ttribution d’une subvention annuelle aux Association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Serge Menu </w:t>
      </w:r>
      <w:r>
        <w:rPr>
          <w:rFonts w:cs="Tahoma" w:ascii="Tahoma" w:hAnsi="Tahoma"/>
          <w:color w:val="000000"/>
        </w:rPr>
        <w:t>Adjoint au Maire chargé des finances expose qu’il convient de délibérer concernant les subventions annuelles attribuées aux différentes Associations, lesquelles ont été calculées par rapport au nombre d’adhérents sur une base fixe et propose aux membres présents de procéder au vote des montants des subventions à octroyer aux Associations, lesquels sont les suivant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950"/>
        <w:gridCol w:w="5107"/>
        <w:gridCol w:w="1672"/>
        <w:gridCol w:w="1349"/>
      </w:tblGrid>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sz w:val="29"/>
                <w:szCs w:val="29"/>
              </w:rPr>
            </w:pPr>
            <w:r>
              <w:rPr>
                <w:rFonts w:cs="Tahoma" w:ascii="Tahoma" w:hAnsi="Tahoma"/>
                <w:b/>
                <w:bCs/>
                <w:color w:val="000000"/>
                <w:sz w:val="29"/>
                <w:szCs w:val="29"/>
              </w:rPr>
              <w:t>Article</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center"/>
              <w:rPr>
                <w:rFonts w:ascii="Tahoma" w:hAnsi="Tahoma" w:cs="Tahoma"/>
                <w:b/>
                <w:b/>
                <w:bCs/>
                <w:color w:val="000000"/>
                <w:sz w:val="29"/>
                <w:szCs w:val="29"/>
              </w:rPr>
            </w:pPr>
            <w:r>
              <w:rPr>
                <w:rFonts w:cs="Tahoma" w:ascii="Tahoma" w:hAnsi="Tahoma"/>
                <w:b/>
                <w:bCs/>
                <w:color w:val="000000"/>
                <w:sz w:val="29"/>
                <w:szCs w:val="29"/>
              </w:rPr>
              <w:t>Association</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both"/>
              <w:rPr>
                <w:rFonts w:ascii="Tahoma" w:hAnsi="Tahoma" w:cs="Tahoma"/>
                <w:b/>
                <w:b/>
                <w:bCs/>
                <w:color w:val="000000"/>
                <w:sz w:val="29"/>
                <w:szCs w:val="29"/>
              </w:rPr>
            </w:pPr>
            <w:r>
              <w:rPr>
                <w:rFonts w:cs="Tahoma" w:ascii="Tahoma" w:hAnsi="Tahoma"/>
                <w:b/>
                <w:bCs/>
                <w:color w:val="000000"/>
                <w:sz w:val="29"/>
                <w:szCs w:val="29"/>
              </w:rPr>
              <w:t>Proposition</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center"/>
              <w:rPr>
                <w:rFonts w:ascii="Tahoma" w:hAnsi="Tahoma" w:cs="Tahoma"/>
                <w:b/>
                <w:b/>
                <w:bCs/>
                <w:color w:val="000000"/>
                <w:sz w:val="29"/>
                <w:szCs w:val="29"/>
              </w:rPr>
            </w:pPr>
            <w:r>
              <w:rPr>
                <w:rFonts w:cs="Tahoma" w:ascii="Tahoma" w:hAnsi="Tahoma"/>
                <w:b/>
                <w:bCs/>
                <w:color w:val="000000"/>
                <w:sz w:val="29"/>
                <w:szCs w:val="29"/>
              </w:rPr>
              <w:t>Vote</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362</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C.C.A.S.</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700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700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lang w:val="en-GB"/>
              </w:rPr>
            </w:pPr>
            <w:r>
              <w:rPr>
                <w:rFonts w:cs="Tahoma" w:ascii="Tahoma" w:hAnsi="Tahoma"/>
                <w:color w:val="000000"/>
                <w:lang w:val="en-GB"/>
              </w:rPr>
              <w:t>Foot- Entente Sportive St Pathus-Oissery</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4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4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ennis Club</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1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61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Judo Club de Oissery</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775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775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pPr>
            <w:r>
              <w:rPr>
                <w:rFonts w:cs="Tahoma" w:ascii="Tahoma" w:hAnsi="Tahoma"/>
                <w:color w:val="000000"/>
              </w:rPr>
              <w:t>Amicale de l’Ecole</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50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50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A.D.M.R.</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Viet Vo Dao – Les Léopards de Oissery</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0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0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héâtre – Les Amis de Gylofère</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1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1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Phot’Ostéracien</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35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35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Entente Sportive St Pathus-Oissery - Athlétisme</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95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95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Entente Sportive St Pathus-Oissery – Athlétisme (Foulées de Saint Pathus)</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Entente Sportive St Pathus-Oissery - Cyclisme</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1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1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HBC La Thérouanne – Club Handball</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65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465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Tennis de table de Saint Pathus</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95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95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Association des anciens combattants de St Soupplets</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0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0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Le Souvenir Français</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15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Association de la musique de Saint Pathus</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95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295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Mouvement socio culturel de Germigny l’Evêque</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535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535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6574</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pPr>
            <w:r>
              <w:rPr>
                <w:rFonts w:cs="Tahoma" w:ascii="Tahoma" w:hAnsi="Tahoma"/>
                <w:color w:val="000000"/>
              </w:rPr>
              <w:t>Les Restaurants du Coeur</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0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rPr>
            </w:pPr>
            <w:r>
              <w:rPr>
                <w:rFonts w:cs="Tahoma" w:ascii="Tahoma" w:hAnsi="Tahoma"/>
                <w:color w:val="000000"/>
              </w:rPr>
              <w:t>300 €</w:t>
            </w:r>
          </w:p>
        </w:tc>
      </w:tr>
      <w:tr>
        <w:trPr/>
        <w:tc>
          <w:tcPr>
            <w:tcW w:w="950"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510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Tahoma" w:hAnsi="Tahoma" w:cs="Tahoma"/>
                <w:b/>
                <w:b/>
                <w:bCs/>
                <w:color w:val="000000"/>
              </w:rPr>
            </w:pPr>
            <w:r>
              <w:rPr>
                <w:rFonts w:cs="Tahoma" w:ascii="Tahoma" w:hAnsi="Tahoma"/>
                <w:b/>
                <w:bCs/>
                <w:color w:val="000000"/>
              </w:rPr>
              <w:t>TOTAL</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1672" w:type="dxa"/>
            <w:tcBorders>
              <w:top w:val="single" w:sz="2" w:space="0" w:color="000000"/>
              <w:left w:val="single" w:sz="2" w:space="0" w:color="000000"/>
              <w:bottom w:val="single" w:sz="2" w:space="0" w:color="000000"/>
              <w:right w:val="single" w:sz="2" w:space="0" w:color="000000"/>
            </w:tcBorders>
          </w:tcPr>
          <w:p>
            <w:pPr>
              <w:pStyle w:val="NormalWeb"/>
              <w:spacing w:before="0" w:after="0"/>
              <w:jc w:val="right"/>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right"/>
              <w:rPr>
                <w:rFonts w:ascii="Tahoma" w:hAnsi="Tahoma" w:cs="Tahoma"/>
                <w:b/>
                <w:b/>
                <w:bCs/>
                <w:color w:val="000000"/>
              </w:rPr>
            </w:pPr>
            <w:r>
              <w:rPr>
                <w:rFonts w:cs="Tahoma" w:ascii="Tahoma" w:hAnsi="Tahoma"/>
                <w:b/>
                <w:bCs/>
                <w:color w:val="000000"/>
              </w:rPr>
              <w:t>13.415,00  €</w:t>
            </w:r>
          </w:p>
        </w:tc>
        <w:tc>
          <w:tcPr>
            <w:tcW w:w="1349" w:type="dxa"/>
            <w:tcBorders>
              <w:top w:val="single" w:sz="2" w:space="0" w:color="000000"/>
              <w:left w:val="single" w:sz="2" w:space="0" w:color="000000"/>
              <w:bottom w:val="single" w:sz="2" w:space="0" w:color="000000"/>
              <w:right w:val="single" w:sz="2" w:space="0" w:color="000000"/>
            </w:tcBorders>
          </w:tcPr>
          <w:p>
            <w:pPr>
              <w:pStyle w:val="NormalWeb"/>
              <w:spacing w:before="0" w:after="0"/>
              <w:jc w:val="right"/>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right"/>
              <w:rPr>
                <w:rFonts w:ascii="Tahoma" w:hAnsi="Tahoma" w:cs="Tahoma"/>
                <w:b/>
                <w:b/>
                <w:bCs/>
                <w:color w:val="000000"/>
              </w:rPr>
            </w:pPr>
            <w:r>
              <w:rPr>
                <w:rFonts w:cs="Tahoma" w:ascii="Tahoma" w:hAnsi="Tahoma"/>
                <w:b/>
                <w:bCs/>
                <w:color w:val="000000"/>
              </w:rPr>
              <w:t>13.415,00 €</w:t>
            </w:r>
          </w:p>
        </w:tc>
      </w:tr>
    </w:tbl>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Madame Anne-Claude Chauvet Herry-Guegan</w:t>
      </w:r>
      <w:r>
        <w:rPr>
          <w:rFonts w:cs="Tahoma" w:ascii="Tahoma" w:hAnsi="Tahoma"/>
          <w:color w:val="000000"/>
        </w:rPr>
        <w:t xml:space="preserve"> demande si les adultes sont comptabilisés dans les calculs. </w:t>
      </w:r>
      <w:r>
        <w:rPr>
          <w:rFonts w:cs="Tahoma" w:ascii="Tahoma" w:hAnsi="Tahoma"/>
          <w:b/>
          <w:bCs/>
          <w:i/>
          <w:iCs/>
          <w:color w:val="000000"/>
        </w:rPr>
        <w:t xml:space="preserve">Monsieur Serge Menu </w:t>
      </w:r>
      <w:r>
        <w:rPr>
          <w:rFonts w:cs="Tahoma" w:ascii="Tahoma" w:hAnsi="Tahoma"/>
          <w:color w:val="000000"/>
        </w:rPr>
        <w:t>répond positive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cquisition d’une stèle et d’un livre du souvenir pour le jardin du souveni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Jean-Louis Ragon </w:t>
      </w:r>
      <w:r>
        <w:rPr>
          <w:rFonts w:cs="Tahoma" w:ascii="Tahoma" w:hAnsi="Tahoma"/>
          <w:color w:val="000000"/>
        </w:rPr>
        <w:t xml:space="preserve">Adjoint au Maire chargé des affaires du cimetière expose que pour finaliser le site cinéraire, il convient de faire l’acquisition d’une stèle et d’un livre du souvenir à installer au jardin du souvenir précisant que le coût de la stèle s’élève à un montant H.T. de 642 euros (six cent quarante deux euros) et que le coût du livre du souvenir à un montant H.T. de 698 euros (six cent quatre vingt dix huit euros) soit une somme totale H.T. de 1.340 euros (mille trois cent quarante euros) et de 1.602,64 euros T.T.C. </w:t>
      </w:r>
      <w:r>
        <w:rPr>
          <w:rFonts w:cs="Tahoma" w:ascii="Tahoma" w:hAnsi="Tahoma"/>
          <w:b/>
          <w:bCs/>
          <w:i/>
          <w:iCs/>
          <w:color w:val="000000"/>
        </w:rPr>
        <w:t xml:space="preserve">Madame Anne-Claude Chauvet Herry-Guegan </w:t>
      </w:r>
      <w:r>
        <w:rPr>
          <w:rFonts w:cs="Tahoma" w:ascii="Tahoma" w:hAnsi="Tahoma"/>
          <w:color w:val="000000"/>
        </w:rPr>
        <w:t xml:space="preserve">demande à quoi consiste un livre du souvenir. </w:t>
      </w:r>
      <w:r>
        <w:rPr>
          <w:rFonts w:cs="Tahoma" w:ascii="Tahoma" w:hAnsi="Tahoma"/>
          <w:b/>
          <w:bCs/>
          <w:i/>
          <w:iCs/>
          <w:color w:val="000000"/>
        </w:rPr>
        <w:t xml:space="preserve">Monsieur Jean-Louis Ragon </w:t>
      </w:r>
      <w:r>
        <w:rPr>
          <w:rFonts w:cs="Tahoma" w:ascii="Tahoma" w:hAnsi="Tahoma"/>
          <w:color w:val="000000"/>
        </w:rPr>
        <w:t xml:space="preserve">répond qu’il s’agit d’un pupitre sur lequel des emplacements sont prévus pour installer des plaques en mémoire des défunts. </w:t>
      </w:r>
      <w:r>
        <w:rPr>
          <w:rFonts w:cs="Tahoma" w:ascii="Tahoma" w:hAnsi="Tahoma"/>
          <w:b/>
          <w:bCs/>
          <w:i/>
          <w:iCs/>
          <w:color w:val="000000"/>
        </w:rPr>
        <w:t xml:space="preserve">Madame Anne-Claude Chauvet Herry-Guegan </w:t>
      </w:r>
      <w:r>
        <w:rPr>
          <w:rFonts w:cs="Tahoma" w:ascii="Tahoma" w:hAnsi="Tahoma"/>
          <w:color w:val="000000"/>
        </w:rPr>
        <w:t xml:space="preserve">demande comment faudra-t-il procéder dès que ce livre sera complet. </w:t>
      </w:r>
      <w:r>
        <w:rPr>
          <w:rFonts w:cs="Tahoma" w:ascii="Tahoma" w:hAnsi="Tahoma"/>
          <w:b/>
          <w:bCs/>
          <w:i/>
          <w:iCs/>
          <w:color w:val="000000"/>
        </w:rPr>
        <w:t xml:space="preserve">Monsieur Jean-Louis Ragon </w:t>
      </w:r>
      <w:r>
        <w:rPr>
          <w:rFonts w:cs="Tahoma" w:ascii="Tahoma" w:hAnsi="Tahoma"/>
          <w:color w:val="000000"/>
        </w:rPr>
        <w:t xml:space="preserve">répond qu’il sera toujours possible de faire l’acquisition d’un autre pupitre mais que de toutes les façons une modification sera apportée au règlement du site funéraire afin de définir la validité des plaques apposées. </w:t>
      </w:r>
      <w:r>
        <w:rPr>
          <w:rFonts w:cs="Tahoma" w:ascii="Tahoma" w:hAnsi="Tahoma"/>
          <w:b/>
          <w:bCs/>
          <w:i/>
          <w:iCs/>
          <w:color w:val="000000"/>
        </w:rPr>
        <w:t xml:space="preserve">Monsieur Jean-Louis Ragon </w:t>
      </w:r>
      <w:r>
        <w:rPr>
          <w:rFonts w:cs="Tahoma" w:ascii="Tahoma" w:hAnsi="Tahoma"/>
          <w:color w:val="000000"/>
        </w:rPr>
        <w:t>fait procéder au vote concernant l’acquisition d’une stèle et d’un livre du souveni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b/>
          <w:bCs/>
          <w:i/>
          <w:iCs/>
          <w:color w:val="000000"/>
        </w:rPr>
        <w:t xml:space="preserve">Monsieur Jean-Louis Ragon </w:t>
      </w:r>
      <w:r>
        <w:rPr>
          <w:rFonts w:cs="Tahoma" w:ascii="Tahoma" w:hAnsi="Tahoma"/>
          <w:color w:val="000000"/>
        </w:rPr>
        <w:t>ajoute qu’il est interdit de garder les urnes à son domicile et que les pompes funèbres ont la possibilité de les conserver un certain temps et rappelle qu’il est interdit de disperser les cendres dans son jardin ou tout autre lieu non prévu à cet effet. Par contre, une autorisation spéciale peut être délivrée afin d'ensevelir une urne dans son jardin mais qu’une servitude de passage doit être actée pour le cas ou la propriété serait vendu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Mise en œuvre d’une alarme incendie dans les locaux de la Mairie et de la Salle Polyvalent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Monsieur le Maire</w:t>
      </w:r>
      <w:r>
        <w:rPr>
          <w:rFonts w:cs="Tahoma" w:ascii="Tahoma" w:hAnsi="Tahoma"/>
          <w:color w:val="000000"/>
        </w:rPr>
        <w:t xml:space="preserve"> expose que depuis un certain moment l’alarme incendie de la Mairie et de la Salle Polyvalente est en dysfonctionnement. Suite à un contrôle du SDIS, il s’avère que cette dernière doit être obligatoirement remplacée. </w:t>
      </w:r>
      <w:r>
        <w:rPr>
          <w:rFonts w:cs="Tahoma" w:ascii="Tahoma" w:hAnsi="Tahoma"/>
          <w:b/>
          <w:bCs/>
          <w:i/>
          <w:iCs/>
          <w:color w:val="000000"/>
        </w:rPr>
        <w:t xml:space="preserve">Monsieur le Maire </w:t>
      </w:r>
      <w:r>
        <w:rPr>
          <w:rFonts w:cs="Tahoma" w:ascii="Tahoma" w:hAnsi="Tahoma"/>
          <w:color w:val="000000"/>
        </w:rPr>
        <w:t>précise que cette obligation est tout à fait justifiée pour des mesures de sécurité. Plusieurs devis ont été réceptionnés mais il indique qu’il ne suffit pas obligatoirement de signer le moins onéreux, il convient de faire le choix de la meilleure solution et présente le devis de la société FIMELEC lequel prévoit une séparation du système d’alarme incendie du bâtiment de la Mairie et de la Salle Polyvalente et dont le montant H.T. est de 6.157,01 euros (six mille cent cinquante sept euros un centime) soit T.T.C. de 7.363,78 euro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arif de location de la salle polyvalente pour le réveillon du 31 décembr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e comme les années antérieures, il convient de fixer le tarif de location de la salle polyvalente pour le réveillon du 31 décembre 2010 et propose, suite à la décision prise lors d’une précédente réunion de travail de garder les mêmes tarifs que l’année dernière, à savoir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u vendredi 31 décembre 2010 matin au lundi 03 janvier 2011 matin :</w:t>
      </w:r>
    </w:p>
    <w:p>
      <w:pPr>
        <w:pStyle w:val="NormalWeb"/>
        <w:spacing w:before="0" w:after="0"/>
        <w:ind w:left="2124" w:right="252" w:hanging="0"/>
        <w:jc w:val="both"/>
        <w:rPr>
          <w:rFonts w:ascii="Tahoma" w:hAnsi="Tahoma" w:cs="Tahoma"/>
          <w:color w:val="000000"/>
        </w:rPr>
      </w:pPr>
      <w:r>
        <w:rPr>
          <w:rFonts w:cs="Tahoma" w:ascii="Tahoma" w:hAnsi="Tahoma"/>
          <w:color w:val="000000"/>
        </w:rPr>
        <w:t>. Pour les résidents 750,00 euros</w:t>
      </w:r>
    </w:p>
    <w:p>
      <w:pPr>
        <w:pStyle w:val="NormalWeb"/>
        <w:spacing w:before="0" w:after="0"/>
        <w:ind w:left="2124" w:right="252" w:hanging="0"/>
        <w:jc w:val="both"/>
        <w:rPr>
          <w:rFonts w:ascii="Tahoma" w:hAnsi="Tahoma" w:cs="Tahoma"/>
          <w:color w:val="000000"/>
        </w:rPr>
      </w:pPr>
      <w:r>
        <w:rPr>
          <w:rFonts w:cs="Tahoma" w:ascii="Tahoma" w:hAnsi="Tahoma"/>
          <w:color w:val="000000"/>
        </w:rPr>
        <w:t>. pour les non-résidents        1.600,00 euro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éventuellement une souplesse serait accordée quant à la prise de possession de la salle laquelle pourrait être le jeudi soir si cette dernière n’est pas occupée par une association pendant cette période de vacances scolair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Restauration scolaire – Signature de la convention avec API Restaur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e le contrat signé avec la Société Noël Sobrie Restauration arrive à échéance. Cette société est devenue la Société Api Restauration mais les prestations et les coûts des repas sont identiques à ceux précédemment  acceptés par la Commune de Oissery. Il convient d’autoriser la signature de la convention présentée par la Société Api Restauration laquelle comprend la préparation, la fourniture et la livraison des repas nécessaires au service du restaurant scolaire municipal à compter du 1</w:t>
      </w:r>
      <w:r>
        <w:rPr>
          <w:rFonts w:cs="Tahoma" w:ascii="Tahoma" w:hAnsi="Tahoma"/>
          <w:color w:val="000000"/>
          <w:sz w:val="15"/>
          <w:szCs w:val="15"/>
          <w:vertAlign w:val="superscript"/>
        </w:rPr>
        <w:t>er</w:t>
      </w:r>
      <w:r>
        <w:rPr>
          <w:rFonts w:cs="Tahoma" w:ascii="Tahoma" w:hAnsi="Tahoma"/>
          <w:color w:val="000000"/>
        </w:rPr>
        <w:t xml:space="preserve"> septembre 2010. </w:t>
      </w:r>
      <w:r>
        <w:rPr>
          <w:rFonts w:cs="Tahoma" w:ascii="Tahoma" w:hAnsi="Tahoma"/>
          <w:b/>
          <w:bCs/>
          <w:i/>
          <w:iCs/>
          <w:color w:val="000000"/>
        </w:rPr>
        <w:t xml:space="preserve">Monsieur le Maire </w:t>
      </w:r>
      <w:r>
        <w:rPr>
          <w:rFonts w:cs="Tahoma" w:ascii="Tahoma" w:hAnsi="Tahoma"/>
          <w:color w:val="000000"/>
        </w:rPr>
        <w:t>informe que le repas complet enfant s’élève à la somme de 2,37 euros T.T.C., adulte à un montant de 2,91 euros T.T.C. et personne âgée à un montant de 4,63 euros T.T.C. à compter du 1</w:t>
      </w:r>
      <w:r>
        <w:rPr>
          <w:rFonts w:cs="Tahoma" w:ascii="Tahoma" w:hAnsi="Tahoma"/>
          <w:color w:val="000000"/>
          <w:sz w:val="15"/>
          <w:szCs w:val="15"/>
          <w:vertAlign w:val="superscript"/>
        </w:rPr>
        <w:t>er</w:t>
      </w:r>
      <w:r>
        <w:rPr>
          <w:rFonts w:cs="Tahoma" w:ascii="Tahoma" w:hAnsi="Tahoma"/>
          <w:color w:val="000000"/>
        </w:rPr>
        <w:t xml:space="preserve"> septembre 2010 jusqu’au 31 août 2011 inclus. Les prix des repas ci-dessus énoncés sont fermes jusqu’au 31 août 2011, ils seront actualisés chaque année, sauf fait exceptionnel (hausse anormale des denrées alimentaires pour cause conjoncturelle) selon les indices INSEE en vigueur. Le contrat est renouvelable annuellement, par reconduction expresse, sans que sa durée ne puisse excéder quatre années, le contrat est résiliable à tout moment par l’une ou l’autre des parties contractantes, sans indemnité, après un préavis de trois mois notifié par lettre recommandée avant chaque date anniversaire. </w:t>
      </w:r>
      <w:r>
        <w:rPr>
          <w:rFonts w:cs="Tahoma" w:ascii="Tahoma" w:hAnsi="Tahoma"/>
          <w:b/>
          <w:bCs/>
          <w:i/>
          <w:iCs/>
          <w:color w:val="000000"/>
        </w:rPr>
        <w:t xml:space="preserve">Monsieur Gérard Faucher </w:t>
      </w:r>
      <w:r>
        <w:rPr>
          <w:rFonts w:cs="Tahoma" w:ascii="Tahoma" w:hAnsi="Tahoma"/>
          <w:color w:val="000000"/>
        </w:rPr>
        <w:t xml:space="preserve">Conseiller Municipal demande pourquoi il y a des repas personnes âgées. </w:t>
      </w:r>
      <w:r>
        <w:rPr>
          <w:rFonts w:cs="Tahoma" w:ascii="Tahoma" w:hAnsi="Tahoma"/>
          <w:b/>
          <w:bCs/>
          <w:i/>
          <w:iCs/>
          <w:color w:val="000000"/>
        </w:rPr>
        <w:t xml:space="preserve">Monsieur le Maire </w:t>
      </w:r>
      <w:r>
        <w:rPr>
          <w:rFonts w:cs="Tahoma" w:ascii="Tahoma" w:hAnsi="Tahoma"/>
          <w:color w:val="000000"/>
        </w:rPr>
        <w:t xml:space="preserve">répond qu’il s’agit de commander les repas pour les personnes qui ne peuvent se déplacer ou se constituer un repas. La société de restauration livre ces repas à la cantine scolaire lesquels sont ensuite transportés dans un compartiment frigorifique chez les personnes concernées. Il ajoute que les repas des enfants sont composés avec ou sans porc ainsi que ceux des adultes qui sont les professeurs des écoles, et que ceux destinés aux personnes âgées, peuvent être avec ou sans sel. </w:t>
      </w:r>
      <w:r>
        <w:rPr>
          <w:rFonts w:cs="Tahoma" w:ascii="Tahoma" w:hAnsi="Tahoma"/>
          <w:b/>
          <w:bCs/>
          <w:i/>
          <w:iCs/>
          <w:color w:val="000000"/>
        </w:rPr>
        <w:t xml:space="preserve">Monsieur le Maire </w:t>
      </w:r>
      <w:r>
        <w:rPr>
          <w:rFonts w:cs="Tahoma" w:ascii="Tahoma" w:hAnsi="Tahoma"/>
          <w:color w:val="000000"/>
        </w:rPr>
        <w:t xml:space="preserve">indique qu’il existe aussi éventuellement des repas week-end livrés le vendredi ainsi que des repas du soir livrés le matin avec ceux du déjeuner. </w:t>
      </w:r>
      <w:r>
        <w:rPr>
          <w:rFonts w:cs="Tahoma" w:ascii="Tahoma" w:hAnsi="Tahoma"/>
          <w:b/>
          <w:bCs/>
          <w:i/>
          <w:iCs/>
          <w:color w:val="000000"/>
        </w:rPr>
        <w:t xml:space="preserve">Monsieur Jean-Louis Ragon </w:t>
      </w:r>
      <w:r>
        <w:rPr>
          <w:rFonts w:cs="Tahoma" w:ascii="Tahoma" w:hAnsi="Tahoma"/>
          <w:color w:val="000000"/>
        </w:rPr>
        <w:t xml:space="preserve">Adjoint au Maire ajoute que les repas sont copieux, il arrive quelquefois que les personnes fassent le repas du midi et du soir sur un plat unique. </w:t>
      </w:r>
      <w:r>
        <w:rPr>
          <w:rFonts w:cs="Tahoma" w:ascii="Tahoma" w:hAnsi="Tahoma"/>
          <w:b/>
          <w:bCs/>
          <w:i/>
          <w:iCs/>
          <w:color w:val="000000"/>
        </w:rPr>
        <w:t xml:space="preserve">Monsieur le Maire </w:t>
      </w:r>
      <w:r>
        <w:rPr>
          <w:rFonts w:cs="Tahoma" w:ascii="Tahoma" w:hAnsi="Tahoma"/>
          <w:color w:val="000000"/>
        </w:rPr>
        <w:t>termine en indiquant que depuis quelque temps deux menus sont adressés en Mairie  permettant à Madame Richet de faire le choix pour le mois comple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nnulation de la délibération n° 10/11 du conseil municipal du 08 mars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depuis plusieurs mois, le Syndicat Intercommunal d’Energie en Réseaux du Canton de Claye-Souilly et Communes Limitrophes « S.I.E.R. » est devenue le Syndicat Mixte d’Energies en Réseaux de Seine-et-Marne « SMERSEM ». En effet, l’Etat a souhaité que le Département de Seine-et-Marne soit divisé en deux zones créant le SMERSEM dont la Commune de Oissery dépend. Toutefois, certains travaux d’enfouissement de réseaux sont toujours dépendants du SIER et il s’avère que la convention signée avec le SMERSEM, concernant les travaux d’enfouissement des réseaux rues Jean des Barres et Henri Dunant approuvée à l’unanimité par les membres du conseil municipal par délibération numéro 10/11 du 08 mars 2010 doit être supprimée du fait qu’une partie des travaux doivent être réalisés par le SIER et l’autre partie par le SMERSEM. </w:t>
      </w:r>
      <w:r>
        <w:rPr>
          <w:rFonts w:cs="Tahoma" w:ascii="Tahoma" w:hAnsi="Tahoma"/>
          <w:b/>
          <w:bCs/>
          <w:i/>
          <w:iCs/>
          <w:color w:val="000000"/>
        </w:rPr>
        <w:t xml:space="preserve">Monsieur le Maire </w:t>
      </w:r>
      <w:r>
        <w:rPr>
          <w:rFonts w:cs="Tahoma" w:ascii="Tahoma" w:hAnsi="Tahoma"/>
          <w:color w:val="000000"/>
        </w:rPr>
        <w:t xml:space="preserve">indique que par ailleurs suite à cette délibération autorisant la signature de cette convention d’autorisation de travaux d’enfouissement de réseaux, certaines personnes ont réceptionné un mail par lequel il était indiqué qu’il n’était pas normal que de tels montants soient votés sans procédure d’appels d’offres et que le conseil municipal engageait la commune dans un endettement assez conséquent. </w:t>
      </w:r>
      <w:r>
        <w:rPr>
          <w:rFonts w:cs="Tahoma" w:ascii="Tahoma" w:hAnsi="Tahoma"/>
          <w:b/>
          <w:bCs/>
          <w:i/>
          <w:iCs/>
          <w:color w:val="000000"/>
        </w:rPr>
        <w:t xml:space="preserve">Monsieur le Maire </w:t>
      </w:r>
      <w:r>
        <w:rPr>
          <w:rFonts w:cs="Tahoma" w:ascii="Tahoma" w:hAnsi="Tahoma"/>
          <w:color w:val="000000"/>
        </w:rPr>
        <w:t xml:space="preserve">rappelle que l’auteur de ce mail, durant le dernier mandat municipal était conseiller municipal et était présent lors de la décision de procéder aux travaux d’enfouissement de réseaux sur les rues de Condé et Charles Hildevert ; qu’il est donc à même de savoir comment le financement de ces travaux est réalisé et comment la procédure se déroule. En effet, lorsque la municipalité fait appel à ce syndicat, il n’y a pas de procédure de marché engendrée par la commune donc pas d’appels d’offres car c’est le syndicat qui s’occupe de mener à bien toute la procédure. Cette procédure était la même au cours du précédent mandat que celui en cours. Il va sans dire que cette personne n’a probablement rien compris pendant toute la durée de son mandat ou sinon il s’agit là tout simplement de délation. </w:t>
      </w:r>
      <w:r>
        <w:rPr>
          <w:rFonts w:cs="Tahoma" w:ascii="Tahoma" w:hAnsi="Tahoma"/>
          <w:b/>
          <w:bCs/>
          <w:i/>
          <w:iCs/>
          <w:color w:val="000000"/>
        </w:rPr>
        <w:t xml:space="preserve">Monsieur le Maire </w:t>
      </w:r>
      <w:r>
        <w:rPr>
          <w:rFonts w:cs="Tahoma" w:ascii="Tahoma" w:hAnsi="Tahoma"/>
          <w:color w:val="000000"/>
        </w:rPr>
        <w:t xml:space="preserve">rappelle que des taxes sont perçues de la part d’ERDF calculées sur la longueur du réseau électrique de la commune. Ces taxes, soit elles rentrent dans les caisses de la commune si cette dernière ne fait partie d’un syndicat d’électrification mais en général, vu le montant perçu cela ne permet pas d’effectuer des travaux d’enfouissement de réseaux ; soit elles sont perçues par le syndicat si la commune a donné son accord, permettant de déléguer les travaux à ce syndicat, lesquels seraient bien trop onéreux si ces derniers devaient restés totalement à la charge de la Commune. </w:t>
      </w:r>
      <w:r>
        <w:rPr>
          <w:rFonts w:cs="Tahoma" w:ascii="Tahoma" w:hAnsi="Tahoma"/>
          <w:b/>
          <w:bCs/>
          <w:i/>
          <w:iCs/>
          <w:color w:val="000000"/>
        </w:rPr>
        <w:t xml:space="preserve">Monsieur le Maire </w:t>
      </w:r>
      <w:r>
        <w:rPr>
          <w:rFonts w:cs="Tahoma" w:ascii="Tahoma" w:hAnsi="Tahoma"/>
          <w:color w:val="000000"/>
        </w:rPr>
        <w:t xml:space="preserve">précise que c’est sous le mandat de Monsieur Bonneville que la commune de Oissery avait adhérée au SIER et que c’est grâce à cette décision que quasiment tous les réseaux de la commune ont pu être enfouis. </w:t>
      </w:r>
      <w:r>
        <w:rPr>
          <w:rFonts w:cs="Tahoma" w:ascii="Tahoma" w:hAnsi="Tahoma"/>
          <w:b/>
          <w:bCs/>
          <w:i/>
          <w:iCs/>
          <w:color w:val="000000"/>
        </w:rPr>
        <w:t xml:space="preserve">Monsieur le Maire </w:t>
      </w:r>
      <w:r>
        <w:rPr>
          <w:rFonts w:cs="Tahoma" w:ascii="Tahoma" w:hAnsi="Tahoma"/>
          <w:color w:val="000000"/>
        </w:rPr>
        <w:t>précise qu’il était nécessaire de faire un point quant aux qu’en-dira-t-on et fait procéder au vote concernant l’annulation de la délibération numéro 10/11 du conseil municipal du 08 mars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issimulation du réseau électrique rues Jean des Barres et Henri Dunant – Signature de la convention avec le SMERSEM.</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e dans le cadre du projet de travaux de dissimulation du réseau électrique, rues Jean des Barres et Henri Dunant, le Syndicat Mixte d’Energies en Réseaux de Seine-et-Marne « SMERSEM » a été sollicité pour définir les conditions administratives techniques et financières de la dissimulation des réseaux. Il convient d’autoriser la signature de la convention concernant ces travaux lesquels concernent le branchement chez les particuliers. La participation financière de la commune est fixée à la somme totale de 62.996,25 euros (soixante deux mille neuf cent quatre vingt seize euros vingt cinq centimes) correspondant à 50 % du coût total HT de la BTA-ERDF et de la Maîtrise d’œuvr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Dissimulation du réseau France Télécom et éclairage public rues Jean des Barres et Henri Dunant – Signature de la convention avec le SIE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e dans le cadre du projet de travaux de dissimulation de réseau France Télécom et éclairage public, rues Jean des Barres et Henri Dunant, le Syndicat Intercommunal d’Energie en Réseaux du Canton de Claye-Souilly et Communes Limitrophes « S.I.E.R. » a été sollicité pour définir les conditions techniques et financières de la dissimulation des réseaux. Il convient d’autoriser la signature de la convention concernant ces travaux. La participation financière de la commune est fixée à la somme totale de 147.078,69 euros (cent quarante sept mille soixante dix huit euros soixante neuf centimes) dont 82 % de la somme de 20.284,16 euros de coût du câblage France Télécom seront reversés à la commun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ajoute qu’au cours de ces travaux les fourreaux en prévision du passage de la fibre optique seront installé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nsfert de la compétence signalisation lumineuse tricolore au SIER de Claye Souilly.</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pour mettre à jour tous les dossiers du S.I .E.R., Monsieur Lenfant Président de ce syndicat a demandé aux collectivités de délibérer sur les transferts de diverses compétences même si à ce jour la commune n’a pas les équipements. </w:t>
      </w:r>
      <w:r>
        <w:rPr>
          <w:rFonts w:cs="Tahoma" w:ascii="Tahoma" w:hAnsi="Tahoma"/>
          <w:b/>
          <w:bCs/>
          <w:i/>
          <w:iCs/>
          <w:color w:val="000000"/>
        </w:rPr>
        <w:t xml:space="preserve">Monsieur le Maire </w:t>
      </w:r>
      <w:r>
        <w:rPr>
          <w:rFonts w:cs="Tahoma" w:ascii="Tahoma" w:hAnsi="Tahoma"/>
          <w:color w:val="000000"/>
        </w:rPr>
        <w:t>fait donc lecture de la délibération à prendre dont le texte est le suivant : « … Il  convient d’autoriser le transfert dans le domaine de la signalisation lumineuse tricolore des compétences de ladite commune relatives à la maîtrise d’ouvrage des investissements sur les installations de signalisation lumineuse tricolore, l’entretien et la maintenance des installations de signalisation lumineuse tricolore, au sein du Syndicat Intercommunal d’Energies en Réseaux du canton de Claye Souilly et communes limitrophes, moyennant une participation de la commune dans les conditions  fixées par délibération du Comité dudit syndicat soit 100 %…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nsfert de l’attribution relative aux réseaux et services locaux de communications électroniqu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expose qu’il convient de délibérer sur le transfert de l’attribution relative aux réseaux et services locaux de communications électroniques et indique que cela concerne tous les réseaux à venir dont notamment la fibre optique et fait lecture de la délibération à prendre dont le texte est le suivant : « … Il convient d’autoriser le transfert dans le domaine de la communication électronique, selon l’article L. 1425-1 du CGCT de l’attribution de ladite commune relative aux réseaux et services locaux de communications électroniques au sein du Syndicat Intercommunal d’Energies en Réseaux du canton de Claye Souilly et communes limitrophes, moyennant une participation de ladite commune dans les conditions fixées par délibération du Comité dudit syndicat soit 100 %…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rPr>
          <w:rFonts w:ascii="Tahoma" w:hAnsi="Tahoma" w:cs="Tahoma"/>
          <w:b/>
          <w:b/>
          <w:bCs/>
          <w:color w:val="000000"/>
        </w:rPr>
      </w:pPr>
      <w:r>
        <w:rPr>
          <w:rFonts w:cs="Tahoma" w:ascii="Tahoma" w:hAnsi="Tahoma"/>
          <w:b/>
          <w:bCs/>
          <w:color w:val="000000"/>
        </w:rPr>
        <w:t>Transfert des compétences relatives au développement au renouvellement et à l’exploitation de leurs installations et réseaux d’éclairage public au SIER de Claye Souilly.</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cette délibération concerne l’éclairage public dont notamment l’acquisition des candélabres. En effet, jusqu’à ce jour, les candélabres étaient commandés directement par la municipalité mais ils pourraient l’être par le S.I.E.R. ce qui permettrait éventuellement de bénéficier de coûts inférieurs à ceux engendrés jusqu’à ce jour. Quoi qu’il en soit la solution la moins onéreuse sera prise. </w:t>
      </w:r>
      <w:r>
        <w:rPr>
          <w:rFonts w:cs="Tahoma" w:ascii="Tahoma" w:hAnsi="Tahoma"/>
          <w:b/>
          <w:bCs/>
          <w:i/>
          <w:iCs/>
          <w:color w:val="000000"/>
        </w:rPr>
        <w:t xml:space="preserve">Monsieur le Maire </w:t>
      </w:r>
      <w:r>
        <w:rPr>
          <w:rFonts w:cs="Tahoma" w:ascii="Tahoma" w:hAnsi="Tahoma"/>
          <w:color w:val="000000"/>
        </w:rPr>
        <w:t>fait lecture de la délibération à prendre dont le texte est le suivant : « … Il convient d’autoriser le transfert dans le domaine de l’éclairage public des compétences de ladite commune relatives au développement, au renouvellement et à l’exploitation de ses installations et réseaux d’éclairage public au sein du Syndicat Intercommunal d’Energies en Réseaux du canton de Claye Souilly et communes limitrophes, moyennant une participation de ladite commune dans les conditions fixées par délibération du Comité dudit syndicat soit 100 % …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Conseil Municipal vot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Jean-Louis Ragon </w:t>
      </w:r>
      <w:r>
        <w:rPr>
          <w:rFonts w:cs="Tahoma" w:ascii="Tahoma" w:hAnsi="Tahoma"/>
          <w:color w:val="000000"/>
        </w:rPr>
        <w:t>Adjoint au Maire informe que le départ de la cérémonie du 8 mai se déroulera place de l’Eglise à 8 h 45.</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 xml:space="preserve">informe qu’il s’est rendu à la caserne de pompiers de Saint-Soupplets afin de signer un livre d’or pour l’anniversaire des 40 ans du SDIS. Monsieur Finart Adjudant Chef de cette caserne a indiqué que dès la rentrée scolaire de septembre 2010, ils pourront former des pompiers volontaires âgés de 17 à 45 ans et que les enfants de 12 à 16 ans filles ou garçons auront la possibilité de suivre une formation avec un instructeur au Collège. </w:t>
      </w:r>
      <w:r>
        <w:rPr>
          <w:rFonts w:cs="Tahoma" w:ascii="Tahoma" w:hAnsi="Tahoma"/>
          <w:b/>
          <w:bCs/>
          <w:i/>
          <w:iCs/>
          <w:color w:val="000000"/>
        </w:rPr>
        <w:t xml:space="preserve">Monsieur le Maire </w:t>
      </w:r>
      <w:r>
        <w:rPr>
          <w:rFonts w:cs="Tahoma" w:ascii="Tahoma" w:hAnsi="Tahoma"/>
          <w:color w:val="000000"/>
        </w:rPr>
        <w:t>ajoute que d’autre part une idée est entrain de germer avec le SDIS dans le même esprit que des « voisins vigilants » il y aurait un système de prévention avec soit d’anciens pompiers ou des pompiers en poste afin d’édicter les gestes de premiers secours dès lors que la caserne est appelée en urgence. En effet, ces personnes seraient référencées auprès du poste de secours, lesquelles pourraient être appelées pour se rendre chez un voisin en danger ; les soins ne seraient bien évidemment pas réalisés par cette personne volontaire mais elle pourra éviter que des gestes non appropriés entraînant des complications soient exercés à la victime.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b/>
          <w:bCs/>
          <w:i/>
          <w:iCs/>
          <w:color w:val="000000"/>
        </w:rPr>
        <w:t xml:space="preserve">Monsieur le Maire </w:t>
      </w:r>
      <w:r>
        <w:rPr>
          <w:rFonts w:cs="Tahoma" w:ascii="Tahoma" w:hAnsi="Tahoma"/>
          <w:color w:val="000000"/>
        </w:rPr>
        <w:t>indique que concernant les voisins vigilants, les personnes volontaires vont prochainement être reçues en gendarmerie afin de finaliser le projet.</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1  heures 4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3:00Z</dcterms:created>
  <dc:creator> </dc:creator>
  <dc:description/>
  <cp:keywords/>
  <dc:language>en-US</dc:language>
  <cp:lastModifiedBy> </cp:lastModifiedBy>
  <dcterms:modified xsi:type="dcterms:W3CDTF">2013-05-18T09:35:00Z</dcterms:modified>
  <cp:revision>1</cp:revision>
  <dc:subject/>
  <dc:title>Département de Seine et Marne</dc:title>
</cp:coreProperties>
</file>