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2"/>
        <w:gridCol w:w="7310"/>
        <w:gridCol w:w="76"/>
      </w:tblGrid>
      <w:tr>
        <w:trPr/>
        <w:tc>
          <w:tcPr>
            <w:tcW w:w="1692"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2</w:t>
            </w:r>
          </w:p>
          <w:p>
            <w:pPr>
              <w:pStyle w:val="NormalWeb"/>
              <w:spacing w:before="0" w:after="0"/>
              <w:jc w:val="center"/>
              <w:rPr>
                <w:rFonts w:ascii="Tahoma" w:hAnsi="Tahoma" w:cs="Tahoma"/>
                <w:color w:val="000000"/>
              </w:rPr>
            </w:pPr>
            <w:r>
              <w:rPr>
                <w:rFonts w:cs="Tahoma" w:ascii="Tahoma" w:hAnsi="Tahoma"/>
                <w:color w:val="000000"/>
              </w:rPr>
              <w:t>Votants      : 16</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26/10/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09/11/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10"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dix, le 02 novembre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 Serge Menu, Mme Bernadette Martinez, Mr Olivier Gibault, Mme Géraldine Otto, Mr Franck Picco, Mme Lorna Gratacos, Mrs Etienne Lorenzo, David Michel, Alain Sanchez, Gérard Faucher.</w:t>
            </w:r>
          </w:p>
          <w:p>
            <w:pPr>
              <w:pStyle w:val="NormalWeb"/>
              <w:spacing w:before="0" w:after="0"/>
              <w:jc w:val="both"/>
              <w:rPr>
                <w:rFonts w:ascii="Verdana" w:hAnsi="Verdana" w:cs="Verdana"/>
                <w:color w:val="000000"/>
                <w:sz w:val="20"/>
                <w:szCs w:val="20"/>
                <w:shd w:fill="FFFF00" w:val="clear"/>
              </w:rPr>
            </w:pPr>
            <w:r>
              <w:rPr>
                <w:rFonts w:cs="Verdana" w:ascii="Verdana" w:hAnsi="Verdana"/>
                <w:color w:val="000000"/>
                <w:sz w:val="20"/>
                <w:szCs w:val="20"/>
                <w:shd w:fill="FFFF00" w:val="clear"/>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r Jean-Louis Ragon pouvoir donné à Mme Bernadette Martinez, Mr Jean-Luc Sauneuf pouvoir donné à Mr Alain Sanchez, Mr Elen Bastet pouvoir donné à Mme Roselyne Blanc, Mme Anne-Claude Chauvet Herry-Guegan pouvoir donné à Mr Jean-Louis Chauve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me Roselyne Blanc.</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1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 : 1 ; Nombre de mariage : 0 ; nombre de décès : 1. Le nombre de demandeurs d’emploi 91 au 15 octobr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avoir réceptionné les chiffres de la délinquance enregistrés au cours du 3</w:t>
      </w:r>
      <w:r>
        <w:rPr>
          <w:rFonts w:cs="Tahoma" w:ascii="Tahoma" w:hAnsi="Tahoma"/>
          <w:color w:val="000000"/>
          <w:sz w:val="15"/>
          <w:szCs w:val="15"/>
          <w:vertAlign w:val="superscript"/>
        </w:rPr>
        <w:t>ème</w:t>
      </w:r>
      <w:r>
        <w:rPr>
          <w:rFonts w:cs="Tahoma" w:ascii="Tahoma" w:hAnsi="Tahoma"/>
          <w:color w:val="000000"/>
        </w:rPr>
        <w:t xml:space="preserve"> trimestre 2010. Il en ressort les éléments suivant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u w:val="single"/>
        </w:rPr>
        <w:t>Concernant les atteintes volontaires à l’intégrité physique</w:t>
      </w:r>
      <w:r>
        <w:rPr>
          <w:rFonts w:cs="Tahoma" w:ascii="Tahoma" w:hAnsi="Tahoma"/>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rFonts w:ascii="Tahoma" w:hAnsi="Tahoma" w:cs="Tahoma"/>
          <w:color w:val="000000"/>
        </w:rPr>
      </w:pPr>
      <w:r>
        <w:rPr>
          <w:rFonts w:cs="Tahoma" w:ascii="Tahoma" w:hAnsi="Tahoma"/>
          <w:color w:val="000000"/>
        </w:rPr>
        <w:t>Les faits constatés sont au nombre de 4 contre 1 l’année précédente à la même période de l’anné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u w:val="single"/>
        </w:rPr>
        <w:t>Concernant les atteintes aux biens</w:t>
      </w:r>
      <w:r>
        <w:rPr>
          <w:rFonts w:cs="Tahoma" w:ascii="Tahoma" w:hAnsi="Tahoma"/>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rFonts w:ascii="Tahoma" w:hAnsi="Tahoma" w:cs="Tahoma"/>
          <w:color w:val="000000"/>
        </w:rPr>
      </w:pPr>
      <w:r>
        <w:rPr>
          <w:rFonts w:cs="Tahoma" w:ascii="Tahoma" w:hAnsi="Tahoma"/>
          <w:color w:val="000000"/>
        </w:rPr>
        <w:t>Les faits constatés sont au nombre de 4 contre 2 l’année précédente à la même période de l’anné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u w:val="single"/>
        </w:rPr>
        <w:t>Concernant les escroqueries et infractions économiques et financières</w:t>
      </w:r>
      <w:r>
        <w:rPr>
          <w:rFonts w:cs="Tahoma" w:ascii="Tahoma" w:hAnsi="Tahoma"/>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rFonts w:ascii="Tahoma" w:hAnsi="Tahoma" w:cs="Tahoma"/>
          <w:color w:val="000000"/>
        </w:rPr>
      </w:pPr>
      <w:r>
        <w:rPr>
          <w:rFonts w:cs="Tahoma" w:ascii="Tahoma" w:hAnsi="Tahoma"/>
          <w:color w:val="000000"/>
        </w:rPr>
        <w:t>Les faits constatés sont au nombre de 3 contre 2 l’année précédente à la même période de l’anné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Par ailleurs, les panneaux commandés concernant les voisins vigilants ont été réceptionnés et ont été installés aux entrées de village. En effet, six personnes de différents endroits de la commune se sont proposées et ont été retenues par la gendarmerie pour être des voisins vigilants, c’est à dire qu’elles sont en relation avec la gendarmerie de Saint-Soupplets et de Meaux ainsi qu’avec Monsieur le Maire permettant la signalisation par exemple d’un véhicule suspect ou recherché, etc… Une réunion d’information va se dérouler prochainement avec la gendarmerie et ces personn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Madame Maria Dron remercie la municipalité pour la marque de sympathie qui lui a été témoignée ainsi qu’aux membres de sa famille suite au décès de son pè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b/>
          <w:b/>
          <w:bCs/>
          <w:color w:val="000000"/>
          <w:u w:val="single"/>
        </w:rPr>
      </w:pPr>
      <w:r>
        <w:rPr>
          <w:rFonts w:cs="Tahoma" w:ascii="Tahoma" w:hAnsi="Tahoma"/>
          <w:b/>
          <w:bCs/>
          <w:color w:val="000000"/>
          <w:u w:val="single"/>
        </w:rPr>
        <w:t>Informations divers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Travaux résidence Quincampoix</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suite à la signature de la promesse de vente du deuxième terrain, rue Quincampoix, il s’est rendu résidence Quincampoix en présence de Mr et Mme Otto et de Mr Leveque afin de prévoir les travaux à effectuer et demander des devis. Dès que le terrain sera définitivement vendu, normalement courant décembre 2010, une réunion sera organisée afin d’expliquer aux riverains les travaux à réaliser. Si des personnes ont des questions à poser par rapport à ces travaux, ils peuvent adresser un mail à leur représentant de quartier Mme Géraldine Otto à l’adresse suivante : quartierquincampoix@gmail.com.</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adresse ses remerciements à Monsieur et Madame Otto ainsi qu’à Monsieur Leveque pour le temps qu’ils ont passé à l’étude des travaux.</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Travaux résidence Hildevert</w:t>
      </w:r>
      <w:r>
        <w:rPr>
          <w:rFonts w:cs="Tahoma" w:ascii="Tahoma" w:hAnsi="Tahoma"/>
          <w:i/>
          <w:iCs/>
          <w:color w:val="000000"/>
        </w:rPr>
        <w:t xml:space="preserv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des travaux seront réalisés dans la résidence Hildevert lesquels seront inscrits sur le prochain budget de l’exercice 2011. Monsieur Franck Picco est en charge de ce dossier, il est joignable à l’adresse suivante : quartierhildevert@gmail.com</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Résidence du Gros Merisier</w:t>
      </w:r>
      <w:r>
        <w:rPr>
          <w:rFonts w:cs="Tahoma" w:ascii="Tahoma" w:hAnsi="Tahoma"/>
          <w:i/>
          <w:iCs/>
          <w:color w:val="000000"/>
        </w:rPr>
        <w:t xml:space="preserve">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e devis concernant le plan de division a été signé et adressé au Cabinet Duris-Mauger. Les travaux pourront probablement démarrer en 2012.</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Travaux ancienne Mairie</w:t>
      </w:r>
      <w:r>
        <w:rPr>
          <w:rFonts w:cs="Tahoma" w:ascii="Tahoma" w:hAnsi="Tahoma"/>
          <w:i/>
          <w:iCs/>
          <w:color w:val="000000"/>
        </w:rPr>
        <w:t xml:space="preserv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avoir eu une réunion avec l’Association Initiatives 77 et Monsieur David Michel lequel est en charge de ce dossier. Il lui laisse la parole afin d’expliquer les travaux envisagés. </w:t>
      </w:r>
      <w:r>
        <w:rPr>
          <w:rFonts w:cs="Tahoma" w:ascii="Tahoma" w:hAnsi="Tahoma"/>
          <w:b/>
          <w:bCs/>
          <w:i/>
          <w:iCs/>
          <w:color w:val="000000"/>
        </w:rPr>
        <w:t xml:space="preserve">Monsieur David Michel </w:t>
      </w:r>
      <w:r>
        <w:rPr>
          <w:rFonts w:cs="Tahoma" w:ascii="Tahoma" w:hAnsi="Tahoma"/>
          <w:color w:val="000000"/>
        </w:rPr>
        <w:t xml:space="preserve">expose que la municipalité a en projet de rénover l’ancienne Mairie et de créer une Maison d’Associations et un appartement de secours lequel pourra servir au relogement d’urgence suite à un incendie ou autre. Il informe avoir pris des rendez-vous tant avec des plombiers qu’avec des électriciens afin de connaître les coûts de ces travaux ainsi qu’avec l’Association Initiatives 77 laquelle réalisera les plâtres et les planchers. </w:t>
      </w:r>
      <w:r>
        <w:rPr>
          <w:rFonts w:cs="Tahoma" w:ascii="Tahoma" w:hAnsi="Tahoma"/>
          <w:b/>
          <w:bCs/>
          <w:i/>
          <w:iCs/>
          <w:color w:val="000000"/>
        </w:rPr>
        <w:t xml:space="preserve">Monsieur David Michel </w:t>
      </w:r>
      <w:r>
        <w:rPr>
          <w:rFonts w:cs="Tahoma" w:ascii="Tahoma" w:hAnsi="Tahoma"/>
          <w:color w:val="000000"/>
        </w:rPr>
        <w:t xml:space="preserve">indique qu’il présentera son travail au prochain conseil municipal de décembre. </w:t>
      </w:r>
      <w:r>
        <w:rPr>
          <w:rFonts w:cs="Tahoma" w:ascii="Tahoma" w:hAnsi="Tahoma"/>
          <w:b/>
          <w:bCs/>
          <w:i/>
          <w:iCs/>
          <w:color w:val="000000"/>
        </w:rPr>
        <w:t xml:space="preserve">Monsieur le Maire </w:t>
      </w:r>
      <w:r>
        <w:rPr>
          <w:rFonts w:cs="Tahoma" w:ascii="Tahoma" w:hAnsi="Tahoma"/>
          <w:color w:val="000000"/>
        </w:rPr>
        <w:t>ajoute que l’Association Initiatives 77 viendra mercredi prochain terminer l’installation de la dernière fenêtre, les hirondelles étant dorénavant parti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adresse tous ses remerciements à toutes les personnes prenant part à ces différents projets de travaux.</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Collecte de sang</w:t>
      </w:r>
      <w:r>
        <w:rPr>
          <w:rFonts w:cs="Tahoma" w:ascii="Tahoma" w:hAnsi="Tahoma"/>
          <w:i/>
          <w:iCs/>
          <w:color w:val="000000"/>
        </w:rPr>
        <w:t xml:space="preserve">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e Président de la Fédération du Don du Sang est tout à fait satisfait de la collecte laquelle s’est déroulée le mercredi 13 Octobre sur la Commune. En effet 68 poches de 450 ml de sang ont été collectées ; de ce fait  une nouvelle collecte se déroulera sur la commune courant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Inauguration des pistes cyclables</w:t>
      </w:r>
      <w:r>
        <w:rPr>
          <w:rFonts w:cs="Tahoma" w:ascii="Tahoma" w:hAnsi="Tahoma"/>
          <w:i/>
          <w:iCs/>
          <w:color w:val="000000"/>
        </w:rPr>
        <w:t xml:space="preserv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e les pistes cyclables seront inaugurées ce samedi 6 novembre 2010 en présence de Madame Nicole Bricq, Sénatrice. Un rendez-vous est donc fixé à 11 heures en Mairie pour toutes les personnes désireuses de faire du vélo en présence de Mme Bricq. </w:t>
      </w:r>
      <w:r>
        <w:rPr>
          <w:rFonts w:cs="Tahoma" w:ascii="Tahoma" w:hAnsi="Tahoma"/>
          <w:b/>
          <w:bCs/>
          <w:i/>
          <w:iCs/>
          <w:color w:val="000000"/>
        </w:rPr>
        <w:t xml:space="preserve">Monsieur le Maire </w:t>
      </w:r>
      <w:r>
        <w:rPr>
          <w:rFonts w:cs="Tahoma" w:ascii="Tahoma" w:hAnsi="Tahoma"/>
          <w:color w:val="000000"/>
        </w:rPr>
        <w:t>indique que Monsieur Olivier Gibault travaille sur l’établissement d’un plan complet des pistes cyclables de la commun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remercie le service technique pour l’installation des barrières au niveau de la piste cyclable rue Henri Dunant. Dorénavant les véhicules et les quads ne pourront plus passer par cet endroit, seuls les véhicules agricoles pourront circuler, une clef de la barrière ayant été remise aux agriculteurs concerné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ugmentation des tarifs des structures périscolair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les tarifs des structures périscolaires sont en place depuis le 1</w:t>
      </w:r>
      <w:r>
        <w:rPr>
          <w:rFonts w:cs="Tahoma" w:ascii="Tahoma" w:hAnsi="Tahoma"/>
          <w:color w:val="000000"/>
          <w:sz w:val="15"/>
          <w:szCs w:val="15"/>
          <w:vertAlign w:val="superscript"/>
        </w:rPr>
        <w:t>er</w:t>
      </w:r>
      <w:r>
        <w:rPr>
          <w:rFonts w:cs="Tahoma" w:ascii="Tahoma" w:hAnsi="Tahoma"/>
          <w:color w:val="000000"/>
        </w:rPr>
        <w:t xml:space="preserve"> janvier 2004 ; depuis cette date aucune augmentation n’a été pratiquée malgré l’augmentation du coût de la vie laquelle est subie par la municipalité. C’est la raison pour laquelle il est proposé d’augmenter les tarifs de la cantine, de la garderie et de l’aide aux devoirs à hauteur de 3 % du tarif actuel et de fixer le tarif de ces trois structures pour les enfants non inscrits à l’avance, à savoir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5075"/>
        <w:gridCol w:w="1277"/>
        <w:gridCol w:w="2726"/>
      </w:tblGrid>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Libellé</w:t>
            </w:r>
          </w:p>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center"/>
              <w:rPr>
                <w:rFonts w:ascii="Tahoma" w:hAnsi="Tahoma" w:cs="Tahoma"/>
                <w:b/>
                <w:b/>
                <w:bCs/>
                <w:color w:val="000000"/>
              </w:rPr>
            </w:pPr>
            <w:r>
              <w:rPr>
                <w:rFonts w:cs="Tahoma" w:ascii="Tahoma" w:hAnsi="Tahoma"/>
                <w:b/>
                <w:bCs/>
                <w:color w:val="000000"/>
              </w:rPr>
              <w:t>Tarif actuel</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Tahoma" w:hAnsi="Tahoma" w:cs="Tahoma"/>
                <w:b/>
                <w:b/>
                <w:bCs/>
                <w:color w:val="000000"/>
              </w:rPr>
            </w:pPr>
            <w:r>
              <w:rPr>
                <w:rFonts w:cs="Tahoma" w:ascii="Tahoma" w:hAnsi="Tahoma"/>
                <w:b/>
                <w:bCs/>
                <w:color w:val="000000"/>
              </w:rPr>
              <w:t>Tarif à compter du</w:t>
            </w:r>
          </w:p>
          <w:p>
            <w:pPr>
              <w:pStyle w:val="NormalWeb"/>
              <w:spacing w:lineRule="atLeast" w:line="0" w:before="0" w:after="0"/>
              <w:jc w:val="center"/>
              <w:rPr/>
            </w:pPr>
            <w:r>
              <w:rPr>
                <w:rFonts w:cs="Tahoma" w:ascii="Tahoma" w:hAnsi="Tahoma"/>
                <w:b/>
                <w:bCs/>
                <w:color w:val="000000"/>
              </w:rPr>
              <w:t>1</w:t>
            </w:r>
            <w:r>
              <w:rPr>
                <w:rFonts w:cs="Tahoma" w:ascii="Tahoma" w:hAnsi="Tahoma"/>
                <w:b/>
                <w:bCs/>
                <w:color w:val="000000"/>
                <w:sz w:val="15"/>
                <w:szCs w:val="15"/>
                <w:vertAlign w:val="superscript"/>
              </w:rPr>
              <w:t>er</w:t>
            </w:r>
            <w:r>
              <w:rPr>
                <w:rFonts w:cs="Tahoma" w:ascii="Tahoma" w:hAnsi="Tahoma"/>
                <w:b/>
                <w:bCs/>
                <w:color w:val="000000"/>
              </w:rPr>
              <w:t xml:space="preserve"> janvier 2011 (arrondi)</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arif cantine pour 1 enfant                         </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i/>
                <w:i/>
                <w:iCs/>
                <w:color w:val="000000"/>
              </w:rPr>
            </w:pPr>
            <w:r>
              <w:rPr>
                <w:rFonts w:cs="Tahoma" w:ascii="Tahoma" w:hAnsi="Tahoma"/>
                <w:i/>
                <w:iCs/>
                <w:color w:val="000000"/>
              </w:rPr>
              <w:t>3,95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4,05 €</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arif cantine pour 2 enfants                       </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i/>
                <w:i/>
                <w:iCs/>
                <w:color w:val="000000"/>
              </w:rPr>
            </w:pPr>
            <w:r>
              <w:rPr>
                <w:rFonts w:cs="Tahoma" w:ascii="Tahoma" w:hAnsi="Tahoma"/>
                <w:i/>
                <w:iCs/>
                <w:color w:val="000000"/>
              </w:rPr>
              <w:t>3,60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3,70 €</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arif cantine extérieur                                </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i/>
                <w:i/>
                <w:iCs/>
                <w:color w:val="000000"/>
              </w:rPr>
            </w:pPr>
            <w:r>
              <w:rPr>
                <w:rFonts w:cs="Tahoma" w:ascii="Tahoma" w:hAnsi="Tahoma"/>
                <w:i/>
                <w:iCs/>
                <w:color w:val="000000"/>
              </w:rPr>
              <w:t>4,68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4,80 €</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arif garderie matin ou soir                       </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i/>
                <w:i/>
                <w:iCs/>
                <w:color w:val="000000"/>
              </w:rPr>
            </w:pPr>
            <w:r>
              <w:rPr>
                <w:rFonts w:cs="Tahoma" w:ascii="Tahoma" w:hAnsi="Tahoma"/>
                <w:i/>
                <w:iCs/>
                <w:color w:val="000000"/>
              </w:rPr>
              <w:t>2,29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35 €</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pPr>
            <w:r>
              <w:rPr>
                <w:rFonts w:cs="Tahoma" w:ascii="Tahoma" w:hAnsi="Tahoma"/>
                <w:color w:val="000000"/>
              </w:rPr>
              <w:t>Tarif garderie extérieur                               </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i/>
                <w:i/>
                <w:iCs/>
                <w:color w:val="000000"/>
              </w:rPr>
            </w:pPr>
            <w:r>
              <w:rPr>
                <w:rFonts w:cs="Tahoma" w:ascii="Tahoma" w:hAnsi="Tahoma"/>
                <w:i/>
                <w:iCs/>
                <w:color w:val="000000"/>
              </w:rPr>
              <w:t>3,00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3,10 €</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arif garderie + aide aux devoirs              </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i/>
                <w:i/>
                <w:iCs/>
                <w:color w:val="000000"/>
              </w:rPr>
            </w:pPr>
            <w:r>
              <w:rPr>
                <w:rFonts w:cs="Tahoma" w:ascii="Tahoma" w:hAnsi="Tahoma"/>
                <w:i/>
                <w:iCs/>
                <w:color w:val="000000"/>
              </w:rPr>
              <w:t>4,15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4,25 €</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arif aide aux devoirs</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i/>
                <w:i/>
                <w:iCs/>
                <w:color w:val="000000"/>
              </w:rPr>
            </w:pPr>
            <w:r>
              <w:rPr>
                <w:rFonts w:cs="Tahoma" w:ascii="Tahoma" w:hAnsi="Tahoma"/>
                <w:i/>
                <w:iCs/>
                <w:color w:val="000000"/>
              </w:rPr>
              <w:t>3,05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3,15 €</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arif aide aux devoirs extérieur</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i/>
                <w:i/>
                <w:iCs/>
                <w:color w:val="000000"/>
              </w:rPr>
            </w:pPr>
            <w:r>
              <w:rPr>
                <w:rFonts w:cs="Tahoma" w:ascii="Tahoma" w:hAnsi="Tahoma"/>
                <w:i/>
                <w:iCs/>
                <w:color w:val="000000"/>
              </w:rPr>
              <w:t>3,80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3,90 €</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arif cantine pour enfant non inscrit</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i/>
                <w:i/>
                <w:iCs/>
                <w:color w:val="000000"/>
              </w:rPr>
            </w:pPr>
            <w:r>
              <w:rPr>
                <w:rFonts w:cs="Tahoma" w:ascii="Tahoma" w:hAnsi="Tahoma"/>
                <w:i/>
                <w:iCs/>
                <w:color w:val="000000"/>
              </w:rPr>
              <w:t>7,57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7,80 €</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pPr>
            <w:r>
              <w:rPr>
                <w:rFonts w:cs="Tahoma" w:ascii="Tahoma" w:hAnsi="Tahoma"/>
                <w:color w:val="000000"/>
              </w:rPr>
              <w:t>Tarif garderie matin ou soir pour enfant non inscrit</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4,00 €</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Aide aux devoirs pour enfant non inscrit</w:t>
            </w:r>
          </w:p>
        </w:tc>
        <w:tc>
          <w:tcPr>
            <w:tcW w:w="127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5,00€</w:t>
            </w:r>
          </w:p>
        </w:tc>
      </w:tr>
    </w:tbl>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dique que concernant les tarifs du centre de loisirs, ils peuvent être augmentés en fonction du maximum autorisé par la caisse d’allocations familiales, et propose les tarifs suivants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
        <w:rPr/>
      </w:pPr>
      <w:r>
        <w:rPr/>
      </w:r>
    </w:p>
    <w:tbl>
      <w:tblPr>
        <w:tblW w:w="9078" w:type="dxa"/>
        <w:jc w:val="left"/>
        <w:tblInd w:w="-5" w:type="dxa"/>
        <w:tblLayout w:type="fixed"/>
        <w:tblCellMar>
          <w:top w:w="0" w:type="dxa"/>
          <w:left w:w="0" w:type="dxa"/>
          <w:bottom w:w="0" w:type="dxa"/>
          <w:right w:w="0" w:type="dxa"/>
        </w:tblCellMar>
      </w:tblPr>
      <w:tblGrid>
        <w:gridCol w:w="2828"/>
        <w:gridCol w:w="3337"/>
        <w:gridCol w:w="971"/>
        <w:gridCol w:w="971"/>
        <w:gridCol w:w="971"/>
      </w:tblGrid>
      <w:tr>
        <w:trPr/>
        <w:tc>
          <w:tcPr>
            <w:tcW w:w="2828" w:type="dxa"/>
            <w:tcBorders>
              <w:top w:val="single" w:sz="2" w:space="0" w:color="000000"/>
              <w:left w:val="single" w:sz="2" w:space="0" w:color="000000"/>
              <w:bottom w:val="single" w:sz="2" w:space="0" w:color="000000"/>
              <w:right w:val="single" w:sz="2" w:space="0" w:color="000000"/>
            </w:tcBorders>
          </w:tcPr>
          <w:p>
            <w:pPr>
              <w:pStyle w:val="Heading3"/>
              <w:spacing w:before="0" w:after="0"/>
              <w:rPr>
                <w:rFonts w:ascii="Verdana" w:hAnsi="Verdana" w:cs="Verdana"/>
                <w:color w:val="000000"/>
                <w:sz w:val="24"/>
                <w:szCs w:val="24"/>
              </w:rPr>
            </w:pPr>
            <w:r>
              <w:rPr>
                <w:rFonts w:cs="Verdana" w:ascii="Verdana" w:hAnsi="Verdana"/>
                <w:color w:val="000000"/>
                <w:sz w:val="24"/>
                <w:szCs w:val="24"/>
              </w:rPr>
              <w:t> </w:t>
            </w:r>
          </w:p>
          <w:p>
            <w:pPr>
              <w:pStyle w:val="Heading3"/>
              <w:spacing w:before="0" w:after="0"/>
              <w:rPr>
                <w:rFonts w:ascii="Tahoma" w:hAnsi="Tahoma" w:cs="Tahoma"/>
                <w:color w:val="000000"/>
                <w:sz w:val="24"/>
                <w:szCs w:val="24"/>
              </w:rPr>
            </w:pPr>
            <w:r>
              <w:rPr>
                <w:rFonts w:cs="Tahoma" w:ascii="Tahoma" w:hAnsi="Tahoma"/>
                <w:color w:val="000000"/>
                <w:sz w:val="24"/>
                <w:szCs w:val="24"/>
              </w:rPr>
              <w:t>Revenu annuel par foyer</w:t>
            </w:r>
          </w:p>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center"/>
              <w:rPr>
                <w:rFonts w:ascii="Tahoma" w:hAnsi="Tahoma" w:cs="Tahoma"/>
                <w:b/>
                <w:b/>
                <w:bCs/>
                <w:color w:val="000000"/>
              </w:rPr>
            </w:pPr>
            <w:r>
              <w:rPr>
                <w:rFonts w:cs="Tahoma" w:ascii="Tahoma" w:hAnsi="Tahoma"/>
                <w:b/>
                <w:bCs/>
                <w:color w:val="000000"/>
              </w:rPr>
              <w:t>Tarif d’une journée avec repas</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1 enfant</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2 enfants</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3 enfants</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4 enfants</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12804</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6.49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6.30 €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6.08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5.76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12805&lt;R&lt;16463</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7.62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6.81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6.49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6.3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16464&lt;R&lt;20464</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9.24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8.43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7.62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6.81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20465&lt;R&lt;24695</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0.04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8.89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8.08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7.27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24696&lt;R&lt;28810</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1.66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9.69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8.89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8.08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28811&lt;R&lt;32926</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3.28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1.31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9.69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8.89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32927&lt;R&lt;36927</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4.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3.28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1.31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9.69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36928&lt;R&lt;40928</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5.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4.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3.28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1.31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40929&lt;R&lt;44929</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6.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5.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4.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3.28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44930&lt;R&lt;49390</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7.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6.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5.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4.5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Tahoma" w:hAnsi="Tahoma" w:cs="Tahoma"/>
                <w:color w:val="000000"/>
              </w:rPr>
            </w:pPr>
            <w:r>
              <w:rPr>
                <w:rFonts w:cs="Tahoma" w:ascii="Tahoma" w:hAnsi="Tahoma"/>
                <w:color w:val="000000"/>
              </w:rPr>
              <w:t>49391&lt;R&lt;et plus</w:t>
            </w:r>
          </w:p>
        </w:tc>
        <w:tc>
          <w:tcPr>
            <w:tcW w:w="333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8.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7.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6.50 €</w:t>
            </w:r>
          </w:p>
        </w:tc>
        <w:tc>
          <w:tcPr>
            <w:tcW w:w="97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5.50 €</w:t>
            </w:r>
          </w:p>
        </w:tc>
      </w:tr>
    </w:tbl>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précise qu’il n’est pas question d’augmenter les tarifs pour des besoins autres que les augmentations subies par la municipalité et ajoute que concernant les tarifs du centre de loisirs, ils sont fixés au nombre d’enfants inscrits par famille et non au nombre d’enfants par foye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nsports scolair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pour permettre aux enfants de l’école primaire Charles Lecour de se rendre à la piscine du Mesnil Amelot, il convient de signer un accord avec un prestataire de transports scolaires. </w:t>
      </w:r>
      <w:r>
        <w:rPr>
          <w:rFonts w:cs="Tahoma" w:ascii="Tahoma" w:hAnsi="Tahoma"/>
          <w:b/>
          <w:bCs/>
          <w:i/>
          <w:iCs/>
          <w:color w:val="000000"/>
        </w:rPr>
        <w:t xml:space="preserve">Monsieur le Maire </w:t>
      </w:r>
      <w:r>
        <w:rPr>
          <w:rFonts w:cs="Tahoma" w:ascii="Tahoma" w:hAnsi="Tahoma"/>
          <w:color w:val="000000"/>
        </w:rPr>
        <w:t>indique que le Syndicat Mixte de la Goële a négocié au plus bas les tarifs pour le transport des enfants du canton se rendant à la piscine. Il est donc proposé de signer le contrat présenté par la Société SAS VIABUS – sise 31-33, avenue de Meaux – 77410 Poincy - pour un coût de rotation d’un montant H.T. de 90 euros soit T.T.C. 94,95 eur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remercie les membres du conseil municipal, permettant à deux classes de l’école élémentaire Charles Lecour de se rendre à la piscin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vaux de l’églis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dans le cadre de la sauvegarde du patrimoine, il est nécessaire de réaliser des travaux sur les boiseries de l’Eglise de la Commune de Oissery, ces travaux étant subventionnés à hauteur de 50 % par l’Association la Mémoire des Pierres, il est proposé aux membres présents d’autoriser la signature du devis présenté par Laurent Forest – sis 11, rue Charles Hildevert – 77178 Oissery lequel s’élève à un montant H.T. de 3.344,25 euros soit 3.999,72 euros T.T.C.  et à établir les dossiers de demandes de subventions les plus larges. Les crédits nécessaires sont inscrits au budget de l’exercice en cours à l’opération 21.</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dique que les travaux du réseau d’eaux pluviales sont en cours et que les travaux des réseaux électriques vont bientôt démarre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ontrat d’abonnement Montclocher.com.</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un contrat d’abonnement avec Montclocher.com a été signé en date du 15 mars 2005 pour la gestion du site internet, mais que ce dernier est obsolète suite à une refonte. Il est proposé de signer un nouveau contrat avec une gratuité pour la première année, considérant l’ancienneté de l’adhésion, et de rester à partir de la 2</w:t>
      </w:r>
      <w:r>
        <w:rPr>
          <w:rFonts w:cs="Tahoma" w:ascii="Tahoma" w:hAnsi="Tahoma"/>
          <w:color w:val="000000"/>
          <w:sz w:val="15"/>
          <w:szCs w:val="15"/>
          <w:vertAlign w:val="superscript"/>
        </w:rPr>
        <w:t>ème</w:t>
      </w:r>
      <w:r>
        <w:rPr>
          <w:rFonts w:cs="Tahoma" w:ascii="Tahoma" w:hAnsi="Tahoma"/>
          <w:color w:val="000000"/>
        </w:rPr>
        <w:t xml:space="preserve"> année sur la même base de tarif pratiqué depuis 2005 d’un montant H.T. de 327,75 euros soit T.T.C. 392 eur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dique que l’accès au site de la commune sera beaucoup plus direct, il suffira simplement de taper oissery.fr pour y accéde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dhésions offertes.</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Madame Bernadette Martinez</w:t>
      </w:r>
      <w:r>
        <w:rPr>
          <w:rFonts w:cs="Tahoma" w:ascii="Tahoma" w:hAnsi="Tahoma"/>
          <w:color w:val="000000"/>
        </w:rPr>
        <w:t>, Adjointe au Maire en charge des associations, expose que lors du forum des associations, lequel s’est déroulé le samedi 04 septembre 2010, quatre enfants ont gagné par tirage au sort, une année d’adhésion sportive offerte par la municipalité. Il convient d’autoriser le règlement du montant des adhésions directement auprès des associations concernées de la façon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424"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Viet Vo Dao                105 euros – correspondant à une adhésion,</w:t>
      </w:r>
    </w:p>
    <w:p>
      <w:pPr>
        <w:pStyle w:val="NormalWeb"/>
        <w:spacing w:before="0" w:after="0"/>
        <w:ind w:left="424"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ennis Club               112 euros – correspondant à une adhésion,</w:t>
      </w:r>
    </w:p>
    <w:p>
      <w:pPr>
        <w:pStyle w:val="NormalWeb"/>
        <w:spacing w:before="0" w:after="0"/>
        <w:ind w:left="424"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Judo Club de Oissery       264 euros – correspondant à deux adhésion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Bernadette Martinez </w:t>
      </w:r>
      <w:r>
        <w:rPr>
          <w:rFonts w:cs="Tahoma" w:ascii="Tahoma" w:hAnsi="Tahoma"/>
          <w:color w:val="000000"/>
        </w:rPr>
        <w:t xml:space="preserve">indique que le forum des associations s’est bien déroulé, les différentes associations étaient bien représentées et les responsables étaient satisfaits de cet après-midi vu le nombre d’inscriptions enregistrées au cours de ce forum. L’association Phot’Ostéracien s’était excusée pour son absence, cette dernière ayant d’autres impératifs. </w:t>
      </w:r>
      <w:r>
        <w:rPr>
          <w:rFonts w:cs="Tahoma" w:ascii="Tahoma" w:hAnsi="Tahoma"/>
          <w:b/>
          <w:bCs/>
          <w:i/>
          <w:iCs/>
          <w:color w:val="000000"/>
        </w:rPr>
        <w:t xml:space="preserve">Madame Bernadette Matinez  </w:t>
      </w:r>
      <w:r>
        <w:rPr>
          <w:rFonts w:cs="Tahoma" w:ascii="Tahoma" w:hAnsi="Tahoma"/>
          <w:color w:val="000000"/>
        </w:rPr>
        <w:t>remercie Monsieur Benoît Boudin pour la création des livrets ainsi que le club de Viet Vo Dao, le club de Judo et le club de Gym pour leurs prestations de qualité et termine en indiquant que le prochain forum se déroulera probablement le samedi 03 septembre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ésignation d’un rapporteur auprès de la commission de la fête communa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e par délibération numéro 10/56 du conseil municipal en date du 04 octobre 2010 une commission pour la fête communale a été créée. Pour la bonne gestion de cette dernière, il convient de nommer un rapporteur et informe que Madame Lorna Gratacos s’est proposée pour ce rô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remercie Madame Lorna Gratacos pour s’être proposée et indique que depuis deux ans la fête communale fonctionne bien, que les structures gonflables étaient une judicieuse idée cela permet à tous les foyers même aux faibles revenus d’offrir à leurs enfants cette activité pour un coût très modique. Les forains étaient plutôt réticents au départ par rapport à leurs bénéfices mais cela ne leur a pas fait tort et il souhaite bon courage pour l’organisation de la future fête communale à Madame Lorna Grataco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hemin de la process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Monsieur le Maire</w:t>
      </w:r>
      <w:r>
        <w:rPr>
          <w:rFonts w:cs="Tahoma" w:ascii="Tahoma" w:hAnsi="Tahoma"/>
          <w:color w:val="000000"/>
        </w:rPr>
        <w:t xml:space="preserve"> expose que lors du dernier Ostéracien il avait été présenté l’idée de création d’une voirie en lieu et place du chemin de la Procession. En effet, depuis la création de la résidence Quincampoix et la résidence Hildevert, environ 200 maisons ont été construites à raison d’une moyenne de deux véhicules par foyer. 400 véhicules circulent le matin comme le soir sur la route Charles Hildevert. Sur cette route, les trottoirs ne sont pas réglementaires par leur dimension d’environ 30 centimètres mais il n’y a pas de possibilité pour les agrandir du fait de la largeur de la voirie et de sa fréquentation. Quoi qu’il en soit, cette rue Charles Hildevert est une route départementale, l’avis du département est par conséquent obligatoire. D’autre part, les maisons situées en bordure de cette route subissent, vu le trafic important, de gros problèmes structurels. De nombreuses réunions se sont déroulées afin de réfléchir à ce problème de circulation et de voirie dont les coûts des travaux sont exorbitants. La municipalité ayant été contactée par un lotisseur rendez-vous avait donc été pris. Ce lotisseur propose la création d’un lotissement au niveau du chemin de la Procession jusqu’à la résidence Hildevert. Ce lotissement, serait situé sur un emplacement réservé que seule la mairie peut lever par une modification du P.O.S., mais il est conforme aux caractéristiques actuelles de la réglementation de celui-ci.  Il serait composé de 41 maisons édifiées sur une surface de 800 m² de terrain et d’une façade de 18 mètres, d’une voirie de 17 mètres de large équipée de stationnements et d’un espace vert sur toute la longueur de cette voirie ; la vitesse serait limitée à 30 km/h. Cette voirie permettrait aux administrés des résidences Quincampoix et Hildevert d’emprunter cette route pour sortir de la commune sans emprunter la rue Charles Hildevert. D’autre part, l’entrée de commune en venant de Saint-Soupplets devra être déplacée au niveau du château d’eau ; du fait de ce déplacement l’entrée de village sera donc à une distance d’environ 200 mètres des premières maisons ce qui permettra de demander au Département d’envisager une mise en sécurité de cette voirie par la pose de ralentisseurs ou autre. </w:t>
      </w:r>
      <w:r>
        <w:rPr>
          <w:rFonts w:cs="Tahoma" w:ascii="Tahoma" w:hAnsi="Tahoma"/>
          <w:b/>
          <w:bCs/>
          <w:i/>
          <w:iCs/>
          <w:color w:val="000000"/>
        </w:rPr>
        <w:t xml:space="preserve">Monsieur le Maire </w:t>
      </w:r>
      <w:r>
        <w:rPr>
          <w:rFonts w:cs="Tahoma" w:ascii="Tahoma" w:hAnsi="Tahoma"/>
          <w:color w:val="000000"/>
        </w:rPr>
        <w:t xml:space="preserve">indique que Monsieur Franck Picco Conseiller Municipal et délégué de quartier se tenait à la disposition des Ostéraciens pour toutes questions quant à ce projet de lotissement et lui demande s’il a été contacté par beaucoup de personnes. </w:t>
      </w:r>
      <w:r>
        <w:rPr>
          <w:rFonts w:cs="Tahoma" w:ascii="Tahoma" w:hAnsi="Tahoma"/>
          <w:b/>
          <w:bCs/>
          <w:i/>
          <w:iCs/>
          <w:color w:val="000000"/>
        </w:rPr>
        <w:t xml:space="preserve">Monsieur Franck Picco </w:t>
      </w:r>
      <w:r>
        <w:rPr>
          <w:rFonts w:cs="Tahoma" w:ascii="Tahoma" w:hAnsi="Tahoma"/>
          <w:color w:val="000000"/>
        </w:rPr>
        <w:t xml:space="preserve">informe avoir réceptionné peu de demandes mais avoir reçu un mail par lequel la personne souhaitait consulter les plans du projet des travaux. En effet la personne demandait comment il était possible d’implanter 41 maisons sur cet espace vert. Monsieur Franck Picco n’ayant pas les informations nécessaires par rapport au P.O.S., n’a pu pour le moment, répondre à ce questionnement. </w:t>
      </w:r>
      <w:r>
        <w:rPr>
          <w:rFonts w:cs="Tahoma" w:ascii="Tahoma" w:hAnsi="Tahoma"/>
          <w:b/>
          <w:bCs/>
          <w:i/>
          <w:iCs/>
          <w:color w:val="000000"/>
        </w:rPr>
        <w:t xml:space="preserve">Monsieur Franck Picco </w:t>
      </w:r>
      <w:r>
        <w:rPr>
          <w:rFonts w:cs="Tahoma" w:ascii="Tahoma" w:hAnsi="Tahoma"/>
          <w:color w:val="000000"/>
        </w:rPr>
        <w:t xml:space="preserve">indique qu’il a reçu une autre demande mais qu’il n’avait pas eu le temps nécessaire pour pouvoir y répondre. </w:t>
      </w:r>
      <w:r>
        <w:rPr>
          <w:rFonts w:cs="Tahoma" w:ascii="Tahoma" w:hAnsi="Tahoma"/>
          <w:b/>
          <w:bCs/>
          <w:i/>
          <w:iCs/>
          <w:color w:val="000000"/>
        </w:rPr>
        <w:t xml:space="preserve">Monsieur le Maire </w:t>
      </w:r>
      <w:r>
        <w:rPr>
          <w:rFonts w:cs="Tahoma" w:ascii="Tahoma" w:hAnsi="Tahoma"/>
          <w:color w:val="000000"/>
        </w:rPr>
        <w:t xml:space="preserve">informe avoir reçu une personne qui habite à proximité de cet espace vert, laquelle est repartie rassurée par les explications fournies, et une autre personne est venue à lui pour lui parler de ce projet. En résumé, quatre personnes se sont manifestées pour avoir plus amples explications. </w:t>
      </w:r>
      <w:r>
        <w:rPr>
          <w:rFonts w:cs="Tahoma" w:ascii="Tahoma" w:hAnsi="Tahoma"/>
          <w:b/>
          <w:bCs/>
          <w:i/>
          <w:iCs/>
          <w:color w:val="000000"/>
        </w:rPr>
        <w:t xml:space="preserve">Monsieur le Maire </w:t>
      </w:r>
      <w:r>
        <w:rPr>
          <w:rFonts w:cs="Tahoma" w:ascii="Tahoma" w:hAnsi="Tahoma"/>
          <w:color w:val="000000"/>
        </w:rPr>
        <w:t>précise que le projet du plan des travaux est à la disposition de la population. Aujourd’hui, il n’est pas question de valider le projet mais il convient d’acter l’idée en émettant quelques réserves et de signer une convention avec le lotisseur de la façon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41 lots constructibles,</w:t>
      </w:r>
    </w:p>
    <w:p>
      <w:pPr>
        <w:pStyle w:val="NormalWeb"/>
        <w:spacing w:before="0" w:after="0"/>
        <w:ind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superficie de terrain de 800 m²,</w:t>
      </w:r>
    </w:p>
    <w:p>
      <w:pPr>
        <w:pStyle w:val="NormalWeb"/>
        <w:spacing w:before="0" w:after="0"/>
        <w:ind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façade de 18 mètres,</w:t>
      </w:r>
    </w:p>
    <w:p>
      <w:pPr>
        <w:pStyle w:val="NormalWeb"/>
        <w:spacing w:before="0" w:after="0"/>
        <w:ind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voirie minimum de 17 mètres avec piste cyclable, trottoirs et espaces verts,</w:t>
      </w:r>
    </w:p>
    <w:p>
      <w:pPr>
        <w:pStyle w:val="NormalWeb"/>
        <w:spacing w:before="0" w:after="0"/>
        <w:ind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ccès au cimetière pour les véhicules et piétons,</w:t>
      </w:r>
    </w:p>
    <w:p>
      <w:pPr>
        <w:pStyle w:val="NormalWeb"/>
        <w:spacing w:before="0" w:after="0"/>
        <w:ind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ontant revenant à la commune sur la vente des terrain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color w:val="000000"/>
        </w:rPr>
        <w:t xml:space="preserve">Lorsque toutes ces réserves seront émises et signées entre les parties il conviendra de démarrer la modification du P.O.S. et programmer les travaux. </w:t>
      </w:r>
      <w:r>
        <w:rPr>
          <w:rFonts w:cs="Tahoma" w:ascii="Tahoma" w:hAnsi="Tahoma"/>
          <w:b/>
          <w:bCs/>
          <w:i/>
          <w:iCs/>
          <w:color w:val="000000"/>
        </w:rPr>
        <w:t xml:space="preserve">Monsieur le Maire </w:t>
      </w:r>
      <w:r>
        <w:rPr>
          <w:rFonts w:cs="Tahoma" w:ascii="Tahoma" w:hAnsi="Tahoma"/>
          <w:color w:val="000000"/>
        </w:rPr>
        <w:t xml:space="preserve">ajoute qu’il avait été fait mention que si la commune acceptait des constructions, ce serait uniquement dans le cas de maisons utiles comme celles construites rue de Condé pour éviter les inondations. Dans ce cas, les riverains des résidences Quincampoix et Hildevert pourront emprunter cette nouvelle voirie pour la tranquillité des riverains de la rue Charles Hildevert et éviter des fissures sur les maisons construites en bordure de trottoir. </w:t>
      </w:r>
      <w:r>
        <w:rPr>
          <w:rFonts w:cs="Tahoma" w:ascii="Tahoma" w:hAnsi="Tahoma"/>
          <w:b/>
          <w:bCs/>
          <w:i/>
          <w:iCs/>
          <w:color w:val="000000"/>
        </w:rPr>
        <w:t xml:space="preserve">Monsieur le Maire </w:t>
      </w:r>
      <w:r>
        <w:rPr>
          <w:rFonts w:cs="Tahoma" w:ascii="Tahoma" w:hAnsi="Tahoma"/>
          <w:color w:val="000000"/>
        </w:rPr>
        <w:t>termine en précisant que la construction de 41 maisons entraînera l’augmentation de la population d’environ 150 personnes mais vu les résultats du dernier recensement réalisé l’année précédente, la population étant en baisse cela ne changera pas grand chose au niveau de la commune ni au niveau des structures scolaires. Le but de cette réalisation n’est pas de faire rentrer des recettes dans les caisses de la commune ni de combler les classes, mais de fournir une voirie de qualité et de surcroît sans imputer un investissement important à la municipal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écision modificativ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Monsieur le Maire</w:t>
      </w:r>
      <w:r>
        <w:rPr>
          <w:rFonts w:cs="Tahoma" w:ascii="Tahoma" w:hAnsi="Tahoma"/>
          <w:color w:val="000000"/>
        </w:rPr>
        <w:t xml:space="preserve"> expose qu’à la demande de la nouvelle perceptrice de la Trésorerie de Dammartin en Goële il convient d’effectuer des opérations d’ordre budgétaires sur l’exercice 2010. En effet, les factures d’études et de sondages des piliers de l’Eglise ont été réglées à l’article 2032 sur l’opération 21 mais considérant que suite à ces analyses les travaux prévus n’ont pas été réalisés, il convient de procéder à ces opérations de la façon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880" w:right="252" w:hanging="0"/>
        <w:jc w:val="both"/>
        <w:rPr/>
      </w:pPr>
      <w:r>
        <w:rPr>
          <w:rFonts w:cs="Tahoma" w:ascii="Tahoma" w:hAnsi="Tahoma"/>
          <w:color w:val="000000"/>
        </w:rPr>
        <w:t>1)</w:t>
      </w:r>
      <w:r>
        <w:rPr>
          <w:rFonts w:cs="Tahoma" w:ascii="Tahoma" w:hAnsi="Tahoma"/>
          <w:color w:val="000000"/>
          <w:sz w:val="20"/>
          <w:szCs w:val="20"/>
        </w:rPr>
        <w:t xml:space="preserve">     </w:t>
      </w:r>
      <w:r>
        <w:rPr>
          <w:rFonts w:cs="Tahoma" w:ascii="Tahoma" w:hAnsi="Tahoma"/>
          <w:color w:val="000000"/>
        </w:rPr>
        <w:t> - Emission d’un titre        au chapitre 041 – article 2032       + 6.599,12 €</w:t>
      </w:r>
    </w:p>
    <w:p>
      <w:pPr>
        <w:pStyle w:val="NormalWeb"/>
        <w:spacing w:before="0" w:after="0"/>
        <w:ind w:left="880" w:right="252" w:hanging="0"/>
        <w:jc w:val="both"/>
        <w:rPr>
          <w:rFonts w:ascii="Tahoma" w:hAnsi="Tahoma" w:cs="Tahoma"/>
          <w:color w:val="000000"/>
        </w:rPr>
      </w:pPr>
      <w:r>
        <w:rPr>
          <w:rFonts w:cs="Tahoma" w:ascii="Tahoma" w:hAnsi="Tahoma"/>
          <w:color w:val="000000"/>
        </w:rPr>
        <w:t> </w:t>
      </w:r>
      <w:r>
        <w:rPr>
          <w:rFonts w:cs="Tahoma" w:ascii="Tahoma" w:hAnsi="Tahoma"/>
          <w:color w:val="000000"/>
        </w:rPr>
        <w:t>- Emission d’un mandat        au chapitre 041 – article 21318       + 6.599,12 €</w:t>
      </w:r>
    </w:p>
    <w:p>
      <w:pPr>
        <w:pStyle w:val="NormalWeb"/>
        <w:spacing w:before="0" w:after="0"/>
        <w:ind w:left="880"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880" w:right="252" w:hanging="0"/>
        <w:jc w:val="both"/>
        <w:rPr/>
      </w:pPr>
      <w:r>
        <w:rPr>
          <w:rFonts w:cs="Tahoma" w:ascii="Tahoma" w:hAnsi="Tahoma"/>
          <w:color w:val="000000"/>
        </w:rPr>
        <w:t>2)</w:t>
      </w:r>
      <w:r>
        <w:rPr>
          <w:rFonts w:cs="Tahoma" w:ascii="Tahoma" w:hAnsi="Tahoma"/>
          <w:color w:val="000000"/>
          <w:sz w:val="20"/>
          <w:szCs w:val="20"/>
        </w:rPr>
        <w:t xml:space="preserve">     </w:t>
      </w:r>
      <w:r>
        <w:rPr>
          <w:rFonts w:cs="Tahoma" w:ascii="Tahoma" w:hAnsi="Tahoma"/>
          <w:color w:val="000000"/>
        </w:rPr>
        <w:t> - Emission d’un titre       au chapitre 041 – article 2032       + 4.982,30 €</w:t>
      </w:r>
    </w:p>
    <w:p>
      <w:pPr>
        <w:pStyle w:val="NormalWeb"/>
        <w:spacing w:before="0" w:after="0"/>
        <w:ind w:left="880" w:right="252" w:hanging="0"/>
        <w:jc w:val="both"/>
        <w:rPr>
          <w:rFonts w:ascii="Tahoma" w:hAnsi="Tahoma" w:cs="Tahoma"/>
          <w:color w:val="000000"/>
        </w:rPr>
      </w:pPr>
      <w:r>
        <w:rPr>
          <w:rFonts w:cs="Tahoma" w:ascii="Tahoma" w:hAnsi="Tahoma"/>
          <w:color w:val="000000"/>
        </w:rPr>
        <w:t> </w:t>
      </w:r>
      <w:r>
        <w:rPr>
          <w:rFonts w:cs="Tahoma" w:ascii="Tahoma" w:hAnsi="Tahoma"/>
          <w:color w:val="000000"/>
        </w:rPr>
        <w:t>- Emission d’un mandat       au chapitre 041 – article 21318       + 4.982,30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1 heures 35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54:00Z</dcterms:created>
  <dc:creator> </dc:creator>
  <dc:description/>
  <cp:keywords/>
  <dc:language>en-US</dc:language>
  <cp:lastModifiedBy> </cp:lastModifiedBy>
  <dcterms:modified xsi:type="dcterms:W3CDTF">2013-05-18T09:57:00Z</dcterms:modified>
  <cp:revision>1</cp:revision>
  <dc:subject/>
  <dc:title>Département de Seine et Marne</dc:title>
</cp:coreProperties>
</file>