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52" w:hanging="0"/>
        <w:rPr>
          <w:rFonts w:ascii="Tahoma" w:hAnsi="Tahoma" w:cs="Tahoma"/>
          <w:color w:val="000000"/>
          <w:sz w:val="36"/>
          <w:szCs w:val="36"/>
        </w:rPr>
      </w:pPr>
      <w:r>
        <w:rPr>
          <w:rFonts w:cs="Tahoma" w:ascii="Tahoma" w:hAnsi="Tahoma"/>
          <w:color w:val="000000"/>
          <w:sz w:val="36"/>
          <w:szCs w:val="36"/>
        </w:rPr>
        <w:t>PROCES VERBAL</w:t>
      </w:r>
    </w:p>
    <w:p>
      <w:pPr>
        <w:pStyle w:val="Heading3"/>
        <w:spacing w:before="0" w:after="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692"/>
        <w:gridCol w:w="7310"/>
        <w:gridCol w:w="76"/>
      </w:tblGrid>
      <w:tr>
        <w:trPr/>
        <w:tc>
          <w:tcPr>
            <w:tcW w:w="1692"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4</w:t>
            </w:r>
          </w:p>
          <w:p>
            <w:pPr>
              <w:pStyle w:val="NormalWeb"/>
              <w:spacing w:before="0" w:after="0"/>
              <w:jc w:val="center"/>
              <w:rPr>
                <w:rFonts w:ascii="Tahoma" w:hAnsi="Tahoma" w:cs="Tahoma"/>
                <w:color w:val="000000"/>
              </w:rPr>
            </w:pPr>
            <w:r>
              <w:rPr>
                <w:rFonts w:cs="Tahoma" w:ascii="Tahoma" w:hAnsi="Tahoma"/>
                <w:color w:val="000000"/>
              </w:rPr>
              <w:t>Votants      : 16</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01/03/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4/03/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10"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onze, le 07 Mars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s Serge Menu, Jean-Louis Ragon, Mmes Bernadette Martinez, Géraldine Otto, Mrs Franck Picco,  Etienne Lorenzo, David Michel, Jean-Luc Sauneuf, Alain Sanchez, Gérard Faucher, Elen Bastet, Mme Anne-Claude Chauvet Herry-Guega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r Olivier Gibault pouvoir donné à Mme Bernadette Martinez ; Mme Lorna Gratacos pouvoir donné à Mme Anne-Claude Chauvet Herry-Gueg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Etienne Lorenzo.</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69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1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2 ; Nombre de mariage : 0 ; nombre de décès : 0. Le nombre de demandeurs d’emploi 96 au 15 février 201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demande aux membres présents d’ajouter trois points à l’ordre du jour lesquels sont les suivants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Création de poste,</w:t>
      </w:r>
    </w:p>
    <w:p>
      <w:pPr>
        <w:pStyle w:val="NormalWeb"/>
        <w:spacing w:before="0" w:after="0"/>
        <w:ind w:left="39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dommagement suite à un problème matériel lors de la location de la salle polyvalente,</w:t>
      </w:r>
    </w:p>
    <w:p>
      <w:pPr>
        <w:pStyle w:val="NormalWeb"/>
        <w:spacing w:before="0" w:after="0"/>
        <w:ind w:left="39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Vente de deux terrains – Résidence du Gros Merisie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color w:val="000000"/>
          <w:u w:val="single"/>
        </w:rPr>
        <w:t>Informations diverses</w:t>
      </w:r>
      <w:r>
        <w:rPr>
          <w:rFonts w:cs="Tahoma" w:ascii="Tahoma" w:hAnsi="Tahoma"/>
          <w:b/>
          <w:b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Emplacement des bornes à verre</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donne la parole à Monsieur David Michel, Conseiller Municipal. </w:t>
      </w:r>
      <w:r>
        <w:rPr>
          <w:rFonts w:cs="Tahoma" w:ascii="Tahoma" w:hAnsi="Tahoma"/>
          <w:b/>
          <w:bCs/>
          <w:i/>
          <w:iCs/>
          <w:color w:val="000000"/>
        </w:rPr>
        <w:t xml:space="preserve">Monsieur David Michel </w:t>
      </w:r>
      <w:r>
        <w:rPr>
          <w:rFonts w:cs="Tahoma" w:ascii="Tahoma" w:hAnsi="Tahoma"/>
          <w:color w:val="000000"/>
        </w:rPr>
        <w:t xml:space="preserve">expose que dans le cadre de la collecte du verre, deux bornes sont actuellement installées par emplacement soit deux bornes rue de Condé, deux à côté de la Mairie et deux rue Charles Hildevert. Afin de facilité le geste de tri de l’usager, la Communauté de Communes du Pays de la Goële et du Multien propose de réaliser la collecte du verre en mélange dans une seule borne plutôt qu’en deux flux. </w:t>
      </w:r>
      <w:r>
        <w:rPr>
          <w:rFonts w:cs="Tahoma" w:ascii="Tahoma" w:hAnsi="Tahoma"/>
          <w:b/>
          <w:bCs/>
          <w:i/>
          <w:iCs/>
          <w:color w:val="000000"/>
        </w:rPr>
        <w:t xml:space="preserve">Monsieur David Michel </w:t>
      </w:r>
      <w:r>
        <w:rPr>
          <w:rFonts w:cs="Tahoma" w:ascii="Tahoma" w:hAnsi="Tahoma"/>
          <w:color w:val="000000"/>
        </w:rPr>
        <w:t>ajoute qu’il a été demandé une borne supplémentaire laquelle serait installée Impasse de l’Etang (vers le Centre de Loisirs) permettant le désengorgement de la borne se trouvant à côté de la Mairie et permettant aux parents allant déposer ou rechercher leurs enfants à la garderie ou au centre de loisirs de jeter leur verre à cet endroi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Judo</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trois enfants du club de Judo de Oissery se sont qualifiés pour participer aux championnats de Seine-et-Marne, catégorie benjamin lesquels se dérouleront le 26 mars 2011 à Bailly Romainvilliers ; il leur adresse toutes ses félicitations et leur souhaite bon courage pour la suite de leur championna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Création de post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un agent, Madame Christine George, du service technique est en poste depuis de nombreuses années en tant que vacataire, il est donc souhaitable de la nommer stagiaire à compter du 1</w:t>
      </w:r>
      <w:r>
        <w:rPr>
          <w:rFonts w:cs="Tahoma" w:ascii="Tahoma" w:hAnsi="Tahoma"/>
          <w:color w:val="000000"/>
          <w:sz w:val="15"/>
          <w:szCs w:val="15"/>
          <w:vertAlign w:val="superscript"/>
        </w:rPr>
        <w:t>er</w:t>
      </w:r>
      <w:r>
        <w:rPr>
          <w:rFonts w:cs="Tahoma" w:ascii="Tahoma" w:hAnsi="Tahoma"/>
          <w:color w:val="000000"/>
        </w:rPr>
        <w:t xml:space="preserve"> avril 2011. Pour ce faire, il convient de procéder à la création d’un poste d’adjoint technique de 2</w:t>
      </w:r>
      <w:r>
        <w:rPr>
          <w:rFonts w:cs="Tahoma" w:ascii="Tahoma" w:hAnsi="Tahoma"/>
          <w:color w:val="000000"/>
          <w:sz w:val="15"/>
          <w:szCs w:val="15"/>
          <w:vertAlign w:val="superscript"/>
        </w:rPr>
        <w:t>ème</w:t>
      </w:r>
      <w:r>
        <w:rPr>
          <w:rFonts w:cs="Tahoma" w:ascii="Tahoma" w:hAnsi="Tahoma"/>
          <w:color w:val="000000"/>
        </w:rPr>
        <w:t xml:space="preserve"> classe à raison de 35 heures hebdomadair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souhaite à cet agent une longue vie professionnelle au sein de la municipal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édommagement suite à un problème matériel lors de la location de la salle polyvalent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donne la parole à son adjointe en charge de la location de la salle polyvalente. </w:t>
      </w:r>
      <w:r>
        <w:rPr>
          <w:rFonts w:cs="Tahoma" w:ascii="Tahoma" w:hAnsi="Tahoma"/>
          <w:b/>
          <w:bCs/>
          <w:i/>
          <w:iCs/>
          <w:color w:val="000000"/>
        </w:rPr>
        <w:t xml:space="preserve">Madame Bernadette Martinez </w:t>
      </w:r>
      <w:r>
        <w:rPr>
          <w:rFonts w:cs="Tahoma" w:ascii="Tahoma" w:hAnsi="Tahoma"/>
          <w:color w:val="000000"/>
        </w:rPr>
        <w:t>expose que lors de la location de la salle polyvalente le week-end du 25 février 2011 par une personne extérieure à la Commune de Oissery, le ballon d’eau chaude est tombé en panne. Considérant le tarif de location pour les personnes extérieures à la Commune, il est proposé de verser un dédommagement d’un montant de 100 euros pour le préjudice subi.</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Vente de deux terrains – Résidence du Gros Merisie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la municipalité est propriétaire d’une parcelle située Impasse des Cytises – Section B 561. Considérant que par délibération numéro 10-54 du Conseil Municipal du 04 octobre 2010 il a été délibéré à l’unanimité la division de cette parcelle en deux lots en vue de la vente de cette dernière. </w:t>
      </w:r>
      <w:r>
        <w:rPr>
          <w:rFonts w:cs="Tahoma" w:ascii="Tahoma" w:hAnsi="Tahoma"/>
          <w:b/>
          <w:bCs/>
          <w:i/>
          <w:iCs/>
          <w:color w:val="000000"/>
        </w:rPr>
        <w:t xml:space="preserve">Monsieur le Maire </w:t>
      </w:r>
      <w:r>
        <w:rPr>
          <w:rFonts w:cs="Tahoma" w:ascii="Tahoma" w:hAnsi="Tahoma"/>
          <w:color w:val="000000"/>
        </w:rPr>
        <w:t>informe que suite à la réception du plan de division en deux lots établi par le Cabinet Duris Mauger, le service des évaluations domaniales a été sollicité pour l’estimatif de ces deux parcelles ainsi divisées. Suite à la réception du rapport d’évaluation de  l’avis des domaines il est proposé la vente de ces parcelles, lesquelles seront viabilisées par la Municipalité, au prix d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 La première parcelle d’une superficie de 625 m² à un prix de         140.000 euros,</w:t>
      </w:r>
    </w:p>
    <w:p>
      <w:pPr>
        <w:pStyle w:val="NormalWeb"/>
        <w:spacing w:before="0" w:after="0"/>
        <w:ind w:right="252" w:hanging="0"/>
        <w:rPr>
          <w:rFonts w:ascii="Tahoma" w:hAnsi="Tahoma" w:cs="Tahoma"/>
          <w:color w:val="000000"/>
        </w:rPr>
      </w:pPr>
      <w:r>
        <w:rPr>
          <w:rFonts w:cs="Tahoma" w:ascii="Tahoma" w:hAnsi="Tahoma"/>
          <w:color w:val="000000"/>
        </w:rPr>
        <w:t>- La seconde parcelle d’une superficie de 751 m² à un prix de         160.000 euro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ajoute que quatre personnes de la commune seraient intéressées d’acquérir un terrain.</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utorisation de signature d’une convention ATESA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la Direction Départementale des Territoires « D.D.T. » propose la signature d’une convention ATESAT permettant à la Commune d’être accompagnée dans le suivi des travaux ; ces conventions sont proposées uniquement aux communes rurales. La rémunération totale annuelle s’élève à un montant de 843,86 euros (huit cent quarante trois euros quatre vingt six centimes). </w:t>
      </w:r>
      <w:r>
        <w:rPr>
          <w:rFonts w:cs="Tahoma" w:ascii="Tahoma" w:hAnsi="Tahoma"/>
          <w:b/>
          <w:bCs/>
          <w:i/>
          <w:iCs/>
          <w:color w:val="000000"/>
        </w:rPr>
        <w:t xml:space="preserve">Monsieur le Maire </w:t>
      </w:r>
      <w:r>
        <w:rPr>
          <w:rFonts w:cs="Tahoma" w:ascii="Tahoma" w:hAnsi="Tahoma"/>
          <w:color w:val="000000"/>
        </w:rPr>
        <w:t>précise que les travaux de voirie envisagés sur les rues Henri Dunant et Jean des Barres pourraient être ainsi suivis par les ingénieurs de la D.D.T. et ajoute que le coût est nettement moindre qu’une entreprise privé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Anne-Claude Chauvet Herry-Guegan </w:t>
      </w:r>
      <w:r>
        <w:rPr>
          <w:rFonts w:cs="Tahoma" w:ascii="Tahoma" w:hAnsi="Tahoma"/>
          <w:color w:val="000000"/>
        </w:rPr>
        <w:t xml:space="preserve">demande si toutefois des visites de chantier avec la Mairie vont se dérouler ? </w:t>
      </w:r>
      <w:r>
        <w:rPr>
          <w:rFonts w:cs="Tahoma" w:ascii="Tahoma" w:hAnsi="Tahoma"/>
          <w:b/>
          <w:bCs/>
          <w:i/>
          <w:iCs/>
          <w:color w:val="000000"/>
        </w:rPr>
        <w:t xml:space="preserve">Monsieur le Maire </w:t>
      </w:r>
      <w:r>
        <w:rPr>
          <w:rFonts w:cs="Tahoma" w:ascii="Tahoma" w:hAnsi="Tahoma"/>
          <w:color w:val="000000"/>
        </w:rPr>
        <w:t>répond positivemen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Questions divers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qu’un conseil municipal se déroulera le lundi 21 mars 2011 mais à 19 heures 30 à titre exceptionnel afin de voter les demandes des subventions au titre de la D.G.E., lequel sera suivi d’une réunion de travail de présentation de budget aux élus.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ordre du jour étant épuisé, plus personne ne demandant la parole, la séance est levée à 21 heures 05.</w:t>
      </w:r>
    </w:p>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22:00Z</dcterms:created>
  <dc:creator> </dc:creator>
  <dc:description/>
  <cp:keywords/>
  <dc:language>en-US</dc:language>
  <cp:lastModifiedBy> </cp:lastModifiedBy>
  <dcterms:modified xsi:type="dcterms:W3CDTF">2013-05-18T09:28:00Z</dcterms:modified>
  <cp:revision>1</cp:revision>
  <dc:subject/>
  <dc:title>PROCES VERBAL</dc:title>
</cp:coreProperties>
</file>