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00"/>
        <w:gridCol w:w="7302"/>
        <w:gridCol w:w="76"/>
      </w:tblGrid>
      <w:tr>
        <w:trPr/>
        <w:tc>
          <w:tcPr>
            <w:tcW w:w="170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5</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14/12/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7/12/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20 décembre à 20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Bernadette Martinez, Mr Olivier Gibault, Mme Géraldine Otto, Mr Franck Picco, Mme Lorna Gratacos, Mrs Etienne Lorenzo, David Michel, Jean-Luc Sauneuf, Alain Sanchez,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w:t>
            </w:r>
            <w:r>
              <w:rPr>
                <w:rFonts w:cs="Tahoma" w:ascii="Tahoma" w:hAnsi="Tahoma"/>
                <w:b/>
                <w:bCs/>
                <w:color w:val="000000"/>
              </w:rPr>
              <w:t xml:space="preserve"> : </w:t>
            </w:r>
            <w:r>
              <w:rPr>
                <w:rFonts w:cs="Tahoma" w:ascii="Tahoma" w:hAnsi="Tahoma"/>
                <w:color w:val="000000"/>
              </w:rPr>
              <w:t>Monsieur Gérard Faucher.</w:t>
            </w:r>
          </w:p>
          <w:p>
            <w:pPr>
              <w:pStyle w:val="NormalWeb"/>
              <w:spacing w:before="0" w:after="0"/>
              <w:jc w:val="both"/>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Olivier Gibault.</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 Nombre de mariage : 0 ; nombre de décès : 2. Le nombre de demandeurs d’emploi 92 au 15 déc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 logiciel pour la gestion du périscola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la gestion des structures du périscolaire devient de plus en plus compliquée. Suite à une réflexion menée depuis plusieurs mois sur tous les points du système périscolaire, il est proposé l’acquisition d’un logiciel dont le but est de faciliter le travail du personnel municipal ainsi que de permettre aux parents de réserver, de modifier, d’annuler les inscriptions et de payer directement par internet sans se déplacer en mairie. Pour cette gestion, plusieurs programmes informatiques sont nécessaires lesquels seront à l’essai jusqu’en juin 2010 avec quelques parents intéressés permettant d’évaluer les soucis et les bienfaits de ce nouveau système. Dès la rentrée scolaire de septembre 2010 ce système sera généralisé auprès de toutes les familles de la commune, toutefois les personnes n’ayant pas internet ou ne souhaitant pas utiliser ce système pourront toujours se rendre en mairie pour réserver et régler les inscriptions. </w:t>
      </w:r>
      <w:r>
        <w:rPr>
          <w:rFonts w:cs="Tahoma" w:ascii="Tahoma" w:hAnsi="Tahoma"/>
          <w:b/>
          <w:bCs/>
          <w:i/>
          <w:iCs/>
          <w:color w:val="000000"/>
        </w:rPr>
        <w:t xml:space="preserve">Monsieur le Maire </w:t>
      </w:r>
      <w:r>
        <w:rPr>
          <w:rFonts w:cs="Tahoma" w:ascii="Tahoma" w:hAnsi="Tahoma"/>
          <w:color w:val="000000"/>
        </w:rPr>
        <w:t xml:space="preserve">indique que grâce à ce logiciel, le règlement des inscriptions se fera par prélèvement automatique ou par carte bancaire. Avant de faire un choix définitif, plusieurs rendez-vous ont été pris avec trois sociétés différentes. La Société Berger Levrault – Magnus, avec qui la municipalité est déjà en relation sur plusieurs programmes informatiques, convient techniquement et financièrement ; de plus cette société travaille depuis longtemps avec plusieurs grandes communes alors que les deux autres sociétés ont créé ce logiciel plus récemment. Les prestations proposées par la société Berger Levrault – Magnus ne sont pas les moins onéreuses mais pas non plus les plus coûteuses. Cette société est celle qui est le plus en adéquation avec les besoins de la municipalité. </w:t>
      </w:r>
      <w:r>
        <w:rPr>
          <w:rFonts w:cs="Tahoma" w:ascii="Tahoma" w:hAnsi="Tahoma"/>
          <w:b/>
          <w:bCs/>
          <w:i/>
          <w:iCs/>
          <w:color w:val="000000"/>
        </w:rPr>
        <w:t xml:space="preserve">Monsieur le Maire </w:t>
      </w:r>
      <w:r>
        <w:rPr>
          <w:rFonts w:cs="Tahoma" w:ascii="Tahoma" w:hAnsi="Tahoma"/>
          <w:color w:val="000000"/>
        </w:rPr>
        <w:t>demande aux membres présents l’autorisation de signer le devis présenté par la société Berger Levrault – Magnus lequel est d’un montant d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rPr/>
      </w:pPr>
      <w:r>
        <w:rPr>
          <w:color w:val="000000"/>
        </w:rPr>
        <w:t>-</w:t>
      </w:r>
      <w:r>
        <w:rPr>
          <w:color w:val="000000"/>
          <w:sz w:val="20"/>
          <w:szCs w:val="20"/>
        </w:rPr>
        <w:t xml:space="preserve">         </w:t>
      </w:r>
      <w:r>
        <w:rPr>
          <w:rFonts w:cs="Tahoma" w:ascii="Tahoma" w:hAnsi="Tahoma"/>
          <w:color w:val="000000"/>
        </w:rPr>
        <w:t>2.148 euros H.T. (deux mille cent quarante huit euros), pour la mise en œuvre de E.Magnus Enfance,</w:t>
      </w:r>
    </w:p>
    <w:p>
      <w:pPr>
        <w:pStyle w:val="NormalWeb"/>
        <w:spacing w:before="0" w:after="0"/>
        <w:ind w:left="720" w:right="252" w:hanging="0"/>
        <w:rPr/>
      </w:pPr>
      <w:r>
        <w:rPr>
          <w:color w:val="000000"/>
        </w:rPr>
        <w:t>-</w:t>
      </w:r>
      <w:r>
        <w:rPr>
          <w:color w:val="000000"/>
          <w:sz w:val="20"/>
          <w:szCs w:val="20"/>
        </w:rPr>
        <w:t xml:space="preserve">         </w:t>
      </w:r>
      <w:r>
        <w:rPr>
          <w:rFonts w:cs="Tahoma" w:ascii="Tahoma" w:hAnsi="Tahoma"/>
          <w:color w:val="000000"/>
        </w:rPr>
        <w:t>867 euros H.T. (huit cent soixante sept euros), pour la mise en service réel de E.Magnus Enfance,</w:t>
      </w:r>
    </w:p>
    <w:p>
      <w:pPr>
        <w:pStyle w:val="NormalWeb"/>
        <w:spacing w:before="0" w:after="0"/>
        <w:ind w:left="720" w:right="252" w:hanging="0"/>
        <w:rPr/>
      </w:pPr>
      <w:r>
        <w:rPr>
          <w:color w:val="000000"/>
        </w:rPr>
        <w:t>-</w:t>
      </w:r>
      <w:r>
        <w:rPr>
          <w:color w:val="000000"/>
          <w:sz w:val="20"/>
          <w:szCs w:val="20"/>
        </w:rPr>
        <w:t xml:space="preserve">         </w:t>
      </w:r>
      <w:r>
        <w:rPr>
          <w:rFonts w:cs="Tahoma" w:ascii="Tahoma" w:hAnsi="Tahoma"/>
          <w:color w:val="000000"/>
        </w:rPr>
        <w:t>160 euros H.T. (cent soixante euros) par mois sur une durée de 60 mois pour le contrat E.Magnus Enfanc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e ce programme serait subventionné par la C.A.F., une demande va être établie et termine en indiquant qu’il espère que la gestion des structures périscolaires sera moins compliquée pour Mme Semprez-Buzzetti et qu’il donnera aux parents plus de liberté et de faci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color w:val="000000"/>
        </w:rPr>
        <w:t>Questions diverse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u w:val="single"/>
        </w:rPr>
        <w:t>Spectacle de Noël des enfants</w:t>
      </w:r>
      <w:r>
        <w:rPr>
          <w:rFonts w:cs="Tahoma" w:ascii="Tahoma" w:hAnsi="Tahoma"/>
          <w:b/>
          <w:bCs/>
          <w:i/>
          <w:iCs/>
          <w:color w:val="000000"/>
        </w:rPr>
        <w:t xml:space="preserve">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remercie les personnes présentes à cette journée pour l’aide apportée et donne la parole à Madame Bernadette Martinez, son adjointe. </w:t>
      </w:r>
      <w:r>
        <w:rPr>
          <w:rFonts w:cs="Tahoma" w:ascii="Tahoma" w:hAnsi="Tahoma"/>
          <w:b/>
          <w:bCs/>
          <w:i/>
          <w:iCs/>
          <w:color w:val="000000"/>
        </w:rPr>
        <w:t xml:space="preserve">Madame Bernadette Martinez </w:t>
      </w:r>
      <w:r>
        <w:rPr>
          <w:rFonts w:cs="Tahoma" w:ascii="Tahoma" w:hAnsi="Tahoma"/>
          <w:color w:val="000000"/>
        </w:rPr>
        <w:t xml:space="preserve">remercie les personnes bénévoles qui se sont mises à disposition tout au long de cette journée lesquelles sont Mrs Serge Menu, Jean-Louis Ragon ainsi que Louis Ragon, Olivier Gibault et Mme Françoise Vaudable et elle remercie la Société Viet qui a également participée à l’emballage des jouets. Monsieur Jean-Louis Chauvet absent ce jour pour des raisons professionnelles ainsi que Madame Roselyne Blanc absente pour des raisons personnelles étaient de tout cœur avec eux et elle les en remercie. Cette journée a permis la collecte de 342 euros au profit du CCAS par la vente de jouets. </w:t>
      </w:r>
      <w:r>
        <w:rPr>
          <w:rFonts w:cs="Tahoma" w:ascii="Tahoma" w:hAnsi="Tahoma"/>
          <w:b/>
          <w:bCs/>
          <w:i/>
          <w:iCs/>
          <w:color w:val="000000"/>
        </w:rPr>
        <w:t xml:space="preserve">Madame Roselyne Blanc </w:t>
      </w:r>
      <w:r>
        <w:rPr>
          <w:rFonts w:cs="Tahoma" w:ascii="Tahoma" w:hAnsi="Tahoma"/>
          <w:color w:val="000000"/>
        </w:rPr>
        <w:t>remercie Madame Bernadette Martinez pour l’avoir remplacé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0  heures 25.</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
        <w:rPr>
          <w:rFonts w:ascii="Tahoma" w:hAnsi="Tahoma" w:cs="Tahoma"/>
          <w:color w:val="000000"/>
        </w:rPr>
      </w:pPr>
      <w:r>
        <w:rPr>
          <w:rFonts w:cs="Tahoma" w:ascii="Tahoma" w:hAnsi="Tahoma"/>
          <w:color w:val="000000"/>
        </w:rPr>
        <w:t>Canton de DAMMARTIN-EN-GO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8:00Z</dcterms:created>
  <dc:creator> </dc:creator>
  <dc:description/>
  <cp:keywords/>
  <dc:language>en-US</dc:language>
  <cp:lastModifiedBy> </cp:lastModifiedBy>
  <dcterms:modified xsi:type="dcterms:W3CDTF">2013-05-18T10:00:00Z</dcterms:modified>
  <cp:revision>1</cp:revision>
  <dc:subject/>
  <dc:title>Département de Seine et Marne</dc:title>
</cp:coreProperties>
</file>