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24"/>
          <w:szCs w:val="24"/>
        </w:rPr>
      </w:pPr>
      <w:r>
        <w:rPr>
          <w:rFonts w:cs="Tahoma" w:ascii="Tahoma" w:hAnsi="Tahoma"/>
          <w:color w:val="000000"/>
          <w:sz w:val="24"/>
          <w:szCs w:val="24"/>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89"/>
        <w:gridCol w:w="7313"/>
        <w:gridCol w:w="76"/>
      </w:tblGrid>
      <w:tr>
        <w:trPr/>
        <w:tc>
          <w:tcPr>
            <w:tcW w:w="168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4</w:t>
            </w:r>
          </w:p>
          <w:p>
            <w:pPr>
              <w:pStyle w:val="NormalWeb"/>
              <w:spacing w:before="0" w:after="0"/>
              <w:jc w:val="center"/>
              <w:rPr>
                <w:rFonts w:ascii="Tahoma" w:hAnsi="Tahoma" w:cs="Tahoma"/>
                <w:color w:val="000000"/>
              </w:rPr>
            </w:pPr>
            <w:r>
              <w:rPr>
                <w:rFonts w:cs="Tahoma" w:ascii="Tahoma" w:hAnsi="Tahoma"/>
                <w:color w:val="000000"/>
              </w:rPr>
              <w:t>Votants      : 16</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19/04/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3/05/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13"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26 avril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s Jean-Louis Chauvet, Serge Menu, Jean-Louis Ragon, Mme Bernadette Martinez, Mr Olivier Gibault, Mme Géraldine Otto, Mr Franck Picco, Mme Lorna Gratacos, Mrs Etienne Lorenzo, David Michel, Alain Sanchez, Gérard Faucher, Elen Bastet, Mme Anne-Claude Chauvet Herry-Guegan.</w:t>
            </w:r>
          </w:p>
          <w:p>
            <w:pPr>
              <w:pStyle w:val="NormalWeb"/>
              <w:spacing w:before="0" w:after="0"/>
              <w:rPr>
                <w:rFonts w:ascii="Verdana" w:hAnsi="Verdana" w:cs="Verdana"/>
                <w:color w:val="000000"/>
                <w:sz w:val="20"/>
                <w:szCs w:val="20"/>
                <w:shd w:fill="FFFF00" w:val="clear"/>
              </w:rPr>
            </w:pPr>
            <w:r>
              <w:rPr>
                <w:rFonts w:cs="Verdana" w:ascii="Verdana" w:hAnsi="Verdana"/>
                <w:color w:val="000000"/>
                <w:sz w:val="20"/>
                <w:szCs w:val="20"/>
                <w:shd w:fill="FFFF00" w:val="clear"/>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me Roselyne Blanc pouvoir donné à Mr Serge Menu ; Mr Jean-Luc Sauneuf pouvoir donné à Mme Bernadette Martin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Serge Menu.</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8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13"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2 ; Nombre de mariage : 0 ; nombre de décès : 0. Le nombre de demandeurs d’emploi 96 au 15 avril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ouvre la séance en remerciant Madame Clément Trésorière de la Trésorerie de Dammartin en Goële pour sa présence et lui donne la paro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Clément </w:t>
      </w:r>
      <w:r>
        <w:rPr>
          <w:rFonts w:cs="Tahoma" w:ascii="Tahoma" w:hAnsi="Tahoma"/>
          <w:color w:val="000000"/>
        </w:rPr>
        <w:t>Trésorière de la Trésorerie de Dammartin en Goële indique qu’elle va dans un premier temps commenter le compte administratif de l’exercice 2010 et précise que c’est la première fois qu’elle le fait pour la commune, n’étant en poste que depuis septembr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Clément </w:t>
      </w:r>
      <w:r>
        <w:rPr>
          <w:rFonts w:cs="Tahoma" w:ascii="Tahoma" w:hAnsi="Tahoma"/>
          <w:color w:val="000000"/>
        </w:rPr>
        <w:t xml:space="preserve">explique que le compte administratif de l’exercice 2010 est le reflet des dépenses et des recettes de la commune au cours de l’année écoulée. Elle détaille tous les chapitres budgétaires des dépenses et des recettes tant en section de fonctionnement qu’en section d’investissement. Elle précise que le déficit d’investissement n’est pas du tout inquiétant, que le plus important est d’avoir un bon excédent de fonctionnement ce qui est le cas, permettant à la commune d’avoir éventuellement la possibilité de ne pas augmenter les impôts. </w:t>
      </w:r>
      <w:r>
        <w:rPr>
          <w:rFonts w:cs="Tahoma" w:ascii="Tahoma" w:hAnsi="Tahoma"/>
          <w:b/>
          <w:bCs/>
          <w:i/>
          <w:iCs/>
          <w:color w:val="000000"/>
        </w:rPr>
        <w:t xml:space="preserve">Madame Clément </w:t>
      </w:r>
      <w:r>
        <w:rPr>
          <w:rFonts w:cs="Tahoma" w:ascii="Tahoma" w:hAnsi="Tahoma"/>
          <w:color w:val="000000"/>
        </w:rPr>
        <w:t>ajoute qu’elle constate qu’il n’y a pas énormément de restes à réaliser et qu’effectivement il est préférable d’annuler les opérations non réalisées dans leur intégralité et de les inscrire sur le nouveau budget ; elle termine en indiquant que le budget de l’exercice 2010 avait bien été travaill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u compte de gestion de l’exercic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Adjoint au Maire chargé des finances expose le bilan du compte de gestion de l’exercice 2010 de la Commune de Oissery, détaillant les dépenses et les recettes, en section de fonctionnement et en section d’investissement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color w:val="000000"/>
        </w:rPr>
        <w:t>      </w:t>
      </w:r>
      <w:r>
        <w:rPr>
          <w:rFonts w:eastAsia="Tahoma" w:cs="Tahoma" w:ascii="Tahoma" w:hAnsi="Tahoma"/>
          <w:color w:val="000000"/>
        </w:rPr>
        <w:t xml:space="preserve"> </w:t>
      </w:r>
      <w:r>
        <w:rPr>
          <w:rFonts w:cs="Tahoma" w:ascii="Tahoma" w:hAnsi="Tahoma"/>
          <w:i/>
          <w:iCs/>
          <w:color w:val="000000"/>
          <w:u w:val="single"/>
        </w:rPr>
        <w:t>En section de Fonctionn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1.337.501,07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1.655.567,09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 318.066,02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reporté : 114.785,58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global de fonctionnement :   432.851,6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Investiss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383.666,49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430.354,76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investissement : 46.688,27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d’investissement reporté : 225.719,70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global d’investissement : 179.031,43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fait procéder au vote du compte de gestion de l’exercic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u compte administratif de l’exercice 2010.</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quitte la séance afin que </w:t>
      </w:r>
      <w:r>
        <w:rPr>
          <w:rFonts w:cs="Tahoma" w:ascii="Tahoma" w:hAnsi="Tahoma"/>
          <w:b/>
          <w:bCs/>
          <w:i/>
          <w:iCs/>
          <w:color w:val="000000"/>
        </w:rPr>
        <w:t xml:space="preserve">Monsieur Serge Menu </w:t>
      </w:r>
      <w:r>
        <w:rPr>
          <w:rFonts w:cs="Tahoma" w:ascii="Tahoma" w:hAnsi="Tahoma"/>
          <w:color w:val="000000"/>
        </w:rPr>
        <w:t>2</w:t>
      </w:r>
      <w:r>
        <w:rPr>
          <w:rFonts w:cs="Tahoma" w:ascii="Tahoma" w:hAnsi="Tahoma"/>
          <w:color w:val="000000"/>
          <w:sz w:val="15"/>
          <w:szCs w:val="15"/>
          <w:vertAlign w:val="superscript"/>
        </w:rPr>
        <w:t>ème</w:t>
      </w:r>
      <w:r>
        <w:rPr>
          <w:rFonts w:cs="Tahoma" w:ascii="Tahoma" w:hAnsi="Tahoma"/>
          <w:color w:val="000000"/>
        </w:rPr>
        <w:t xml:space="preserve"> Adjoint face procéder au vote du compte administratif de l’exercice 2010.</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b/>
          <w:bCs/>
          <w:i/>
          <w:iCs/>
          <w:color w:val="000000"/>
        </w:rPr>
        <w:t xml:space="preserve">Monsieur Serge Menu </w:t>
      </w:r>
      <w:r>
        <w:rPr>
          <w:rFonts w:cs="Tahoma" w:ascii="Tahoma" w:hAnsi="Tahoma"/>
          <w:color w:val="000000"/>
        </w:rPr>
        <w:t>fait lecture du Compte Administratif de l’exercice 2010 lequel est en corrélation avec la Compte de Gestion de l’exercice 2010, détaillant les dépenses et les recettes de la manière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e Fonctionn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u w:val="single"/>
        </w:rPr>
      </w:pPr>
      <w:r>
        <w:rPr>
          <w:rFonts w:cs="Verdana" w:ascii="Verdana" w:hAnsi="Verdana"/>
          <w:i/>
          <w:iCs/>
          <w:color w:val="000000"/>
          <w:sz w:val="20"/>
          <w:szCs w:val="20"/>
          <w:u w:val="single"/>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1.337.501,07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1.655.567,09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 318.066,02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e fonctionnement reporté : 114.785,58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global de fonctionnement :   432.851,60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Investiss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 383.666,49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   430.354,76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Excédent d’investissement : 46.688,27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d’investissement reporté : 225.719,70 €</w:t>
      </w:r>
    </w:p>
    <w:p>
      <w:pPr>
        <w:pStyle w:val="NormalWeb"/>
        <w:spacing w:before="0" w:after="0"/>
        <w:ind w:left="907"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ficit global d’investissement :   179.031,43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réintègre la séanc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es quatre taxes local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Clément </w:t>
      </w:r>
      <w:r>
        <w:rPr>
          <w:rFonts w:cs="Tahoma" w:ascii="Tahoma" w:hAnsi="Tahoma"/>
          <w:color w:val="000000"/>
        </w:rPr>
        <w:t xml:space="preserve">Trésorière de la Trésorerie de Dammartin en Goële reprend la parole afin d’expliquer les taux des quatre taxes locales. En effet, l’état des quatre taxes comporte une augmentation importante laquelle n’est pas du fait de la municipalité. Elle tient à préciser que l’augmentation des taux est sans conséquence pour les usagers et insiste sur le fait qu’elle provient de la réforme de la taxe professionnelle. Ces augmentations sont effectivement sans effet pour les usagers car sur le prochain avis d’imposition il ne figurera plus la colonne des impôts des trois taxes de la Région (celle-ci ne perçoit plus les taxes) et concernant le Département il ne perçoit plus que la taxe sur le foncier bâti. En effet en 2010, pour la taxe professionnelle, la Commune a perçu la compensation relais, mais pour 2011 elle est remplacée par la contribution économique territoriale « C.E.T. ». L’Etat a effectué un rebasage des taux. Les taxes perçues précédemment par la Région et le Département sont dorénavant octroyées aux Communes. La disparition des taxes de la Région et d’une partie des taxes du Département, occasionne une évolution importante des taux des Communes mais Madame Clément confirme qu’au niveau de l’usager, ceci est totalement sans effet et elle propose de faire passer un explicatif à insérer dans le journal communal. </w:t>
      </w:r>
      <w:r>
        <w:rPr>
          <w:rFonts w:cs="Tahoma" w:ascii="Tahoma" w:hAnsi="Tahoma"/>
          <w:b/>
          <w:bCs/>
          <w:i/>
          <w:iCs/>
          <w:color w:val="000000"/>
        </w:rPr>
        <w:t xml:space="preserve">Monsieur le Maire </w:t>
      </w:r>
      <w:r>
        <w:rPr>
          <w:rFonts w:cs="Tahoma" w:ascii="Tahoma" w:hAnsi="Tahoma"/>
          <w:color w:val="000000"/>
        </w:rPr>
        <w:t xml:space="preserve">prend la parole et indique que d’un taux voté l’année dernière à 15,85 %, la commune passe à un taux de 22,48 % sans augmentation pour la population, c’est tout de même compliqué à expliquer aux Ostéraciens et il précise que la Municipalité a décidé encore pour cette année de ne pas augmenter ses taux. </w:t>
      </w:r>
      <w:r>
        <w:rPr>
          <w:rFonts w:cs="Tahoma" w:ascii="Tahoma" w:hAnsi="Tahoma"/>
          <w:b/>
          <w:bCs/>
          <w:i/>
          <w:iCs/>
          <w:color w:val="000000"/>
        </w:rPr>
        <w:t xml:space="preserve">Monsieur Serge Menu </w:t>
      </w:r>
      <w:r>
        <w:rPr>
          <w:rFonts w:cs="Tahoma" w:ascii="Tahoma" w:hAnsi="Tahoma"/>
          <w:color w:val="000000"/>
        </w:rPr>
        <w:t>confirme que suite aux précédentes réunions de travail, il est proposé pour cette année encore de ne pas augmenter le taux des quatre taxes locales et fait lecture de l’état de notification des taux d’imposition de 2011 répartis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d’habitation     22,48 % - pour un produit de 364.850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foncière (bâti) 23,38 % - pour un produit de 234.735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foncière (non bâti) 50,62 % - pour un produit de   48.595 €</w:t>
      </w:r>
    </w:p>
    <w:p>
      <w:pPr>
        <w:pStyle w:val="NormalWeb"/>
        <w:spacing w:before="0" w:after="0"/>
        <w:ind w:left="680"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Taxe professionnelle 17,64 % - pour un produit de   18.645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Anne-Claude Chauvet Herry-Guegan </w:t>
      </w:r>
      <w:r>
        <w:rPr>
          <w:rFonts w:cs="Tahoma" w:ascii="Tahoma" w:hAnsi="Tahoma"/>
          <w:color w:val="000000"/>
        </w:rPr>
        <w:t>ajoute qu’il est souhaitable d’informer les Ostéraciens de ces augmentations sans incidence pour la population dès à présent et de faire un rappel d’ici le mois de septembre avec l’explicatif que Madame Clément va fourni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ffectation des résultat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Adjoint au Maire chargé des finances expose qu’il convient d’affecter l’excédent de fonctionnement d’un montant de 186.062,73 euros (cent quatre vingt six mille soixante deux euros soixante treize centimes) en section d’investissement à l’article 1068 et fait procéder au vo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Vote et approbation du budget primitif de l’exercice 2011.</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adame Clément </w:t>
      </w:r>
      <w:r>
        <w:rPr>
          <w:rFonts w:cs="Tahoma" w:ascii="Tahoma" w:hAnsi="Tahoma"/>
          <w:color w:val="000000"/>
        </w:rPr>
        <w:t xml:space="preserve">fait lecture des propositions du Budget Primitif de l’exercice 2011 tant en section de fonctionnement en dépenses et en recettes qu’en section d’investissement en dépenses et en recettes en détaillant tous les chapitres en section de fonctionnement et toutes les opérations en section d’investissement. </w:t>
      </w:r>
      <w:r>
        <w:rPr>
          <w:rFonts w:cs="Tahoma" w:ascii="Tahoma" w:hAnsi="Tahoma"/>
          <w:b/>
          <w:bCs/>
          <w:i/>
          <w:iCs/>
          <w:color w:val="000000"/>
        </w:rPr>
        <w:t xml:space="preserve">Monsieur le Maire </w:t>
      </w:r>
      <w:r>
        <w:rPr>
          <w:rFonts w:cs="Tahoma" w:ascii="Tahoma" w:hAnsi="Tahoma"/>
          <w:color w:val="000000"/>
        </w:rPr>
        <w:t xml:space="preserve">précise qu’il n’y a pas de prêt de prévu pour réaliser tous les travaux budgétisés. Il demande à Madame Clément si les chiffres indiqués par les services de l’Etat sont justes et ne subiront pas de modification. </w:t>
      </w:r>
      <w:r>
        <w:rPr>
          <w:rFonts w:cs="Tahoma" w:ascii="Tahoma" w:hAnsi="Tahoma"/>
          <w:b/>
          <w:bCs/>
          <w:i/>
          <w:iCs/>
          <w:color w:val="000000"/>
        </w:rPr>
        <w:t xml:space="preserve">Madame Clément </w:t>
      </w:r>
      <w:r>
        <w:rPr>
          <w:rFonts w:cs="Tahoma" w:ascii="Tahoma" w:hAnsi="Tahoma"/>
          <w:color w:val="000000"/>
        </w:rPr>
        <w:t xml:space="preserve">confirme que les chiffres énoncés sont totalement justes. </w:t>
      </w:r>
      <w:r>
        <w:rPr>
          <w:rFonts w:cs="Tahoma" w:ascii="Tahoma" w:hAnsi="Tahoma"/>
          <w:b/>
          <w:bCs/>
          <w:i/>
          <w:iCs/>
          <w:color w:val="000000"/>
        </w:rPr>
        <w:t xml:space="preserve">Monsieur le Maire </w:t>
      </w:r>
      <w:r>
        <w:rPr>
          <w:rFonts w:cs="Tahoma" w:ascii="Tahoma" w:hAnsi="Tahoma"/>
          <w:color w:val="000000"/>
        </w:rPr>
        <w:t xml:space="preserve">ajoute que la Municipalité, à ce jour, ne souhaite pas recourir à l’emprunt et ne souhaite pas augmenter les quatre taxes. Tant que la Commune pourra absorber les diverses augmentations, elle le fera. Les administrés sont déjà surtaxés de toutes parts. </w:t>
      </w:r>
      <w:r>
        <w:rPr>
          <w:rFonts w:cs="Tahoma" w:ascii="Tahoma" w:hAnsi="Tahoma"/>
          <w:b/>
          <w:bCs/>
          <w:i/>
          <w:iCs/>
          <w:color w:val="000000"/>
        </w:rPr>
        <w:t xml:space="preserve">Monsieur Serge Menu </w:t>
      </w:r>
      <w:r>
        <w:rPr>
          <w:rFonts w:cs="Tahoma" w:ascii="Tahoma" w:hAnsi="Tahoma"/>
          <w:color w:val="000000"/>
        </w:rPr>
        <w:t>fait lecture des montants portés en proposition du Budget Primitif de l’exercice 2011 en section de fonctionnement, dépenses et recettes, et en section d’investissement, dépenses et recettes. Les résultats reportés ont été repris dans leur intégralité. Le budget primitif équilibré est présenté de la manière suivante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e fonctionn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1.769.561,87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1.769.561,87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i/>
          <w:iCs/>
          <w:color w:val="000000"/>
          <w:u w:val="single"/>
        </w:rPr>
        <w:t>En section d’investissement</w:t>
      </w:r>
      <w:r>
        <w:rPr>
          <w:rFonts w:cs="Tahoma" w:ascii="Tahoma" w:hAnsi="Tahoma"/>
          <w:i/>
          <w:iCs/>
          <w:color w:val="000000"/>
        </w:rPr>
        <w:t> :</w:t>
      </w:r>
    </w:p>
    <w:p>
      <w:pPr>
        <w:pStyle w:val="NormalWeb"/>
        <w:spacing w:before="0" w:after="0"/>
        <w:ind w:right="252" w:hanging="0"/>
        <w:jc w:val="both"/>
        <w:rPr>
          <w:rFonts w:ascii="Verdana" w:hAnsi="Verdana" w:cs="Verdana"/>
          <w:i/>
          <w:i/>
          <w:iCs/>
          <w:color w:val="000000"/>
          <w:sz w:val="20"/>
          <w:szCs w:val="20"/>
        </w:rPr>
      </w:pPr>
      <w:r>
        <w:rPr>
          <w:rFonts w:cs="Verdana" w:ascii="Verdana" w:hAnsi="Verdana"/>
          <w:i/>
          <w:iCs/>
          <w:color w:val="000000"/>
          <w:sz w:val="20"/>
          <w:szCs w:val="20"/>
        </w:rPr>
        <w:t>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penses 1.330.455,18 €</w:t>
      </w:r>
    </w:p>
    <w:p>
      <w:pPr>
        <w:pStyle w:val="NormalWeb"/>
        <w:spacing w:before="0" w:after="0"/>
        <w:ind w:left="1191" w:right="252"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Recettes 1.330.455,18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Serge Menu </w:t>
      </w:r>
      <w:r>
        <w:rPr>
          <w:rFonts w:cs="Tahoma" w:ascii="Tahoma" w:hAnsi="Tahoma"/>
          <w:color w:val="000000"/>
        </w:rPr>
        <w:t> fait procéder au vote du Budget Primitif de l’exercice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Clément </w:t>
      </w:r>
      <w:r>
        <w:rPr>
          <w:rFonts w:cs="Tahoma" w:ascii="Tahoma" w:hAnsi="Tahoma"/>
          <w:color w:val="000000"/>
        </w:rPr>
        <w:t>précise que le budget est sain, la Commune de Oissery est une Commune qui tourne bien, il n’y a pas de souci ; ce ressenti provient de la clarté des comptes. Elle ajoute qu’à partir de l’année prochaine les comptes des Communes vont être certifiés par la cour des compt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insi que l’ensemble des membres du conseil municipal adressent leurs remerciements à Madame Clément Trésorière de la Trésorerie de Dammartin en Goël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adame Bernadette Martinez </w:t>
      </w:r>
      <w:r>
        <w:rPr>
          <w:rFonts w:cs="Tahoma" w:ascii="Tahoma" w:hAnsi="Tahoma"/>
          <w:color w:val="000000"/>
        </w:rPr>
        <w:t>Adjointe au Maire, informe qu’un diplôme pour les dons de sang a été remis à la Commune lors d’une cérémonie laquelle s’est tenue le 07 avril dernier au Parc Floral de Vincennes et ajoute que la prochaine collecte se déroulera le 12 juillet 2011 de 15 heures à 20 heures dans la Salle Polyvalente. D’autre part, elle informe qu’un homme peut donner son sang à raison de 6 fois par an, et une femme à raison de 4 fois par a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b/>
          <w:bCs/>
          <w:i/>
          <w:iCs/>
          <w:color w:val="000000"/>
        </w:rPr>
        <w:t xml:space="preserve">Madame Bernadette Martinez </w:t>
      </w:r>
      <w:r>
        <w:rPr>
          <w:rFonts w:cs="Tahoma" w:ascii="Tahoma" w:hAnsi="Tahoma"/>
          <w:color w:val="000000"/>
        </w:rPr>
        <w:t>informe que l’amicale de l’école organise sa brocante le 22 mai prochai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e le prochain conseil municipal se déroulera le lundi 02 Mai 2011 à 20 heures 30.</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ordre du jour étant épuisé, plus personne ne demandant la parole, la séance est levée à 22 heures .</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0:00Z</dcterms:created>
  <dc:creator> </dc:creator>
  <dc:description/>
  <cp:keywords/>
  <dc:language>en-US</dc:language>
  <cp:lastModifiedBy> </cp:lastModifiedBy>
  <dcterms:modified xsi:type="dcterms:W3CDTF">2013-05-18T09:31:00Z</dcterms:modified>
  <cp:revision>1</cp:revision>
  <dc:subject/>
  <dc:title>Département de Seine et Marne</dc:title>
</cp:coreProperties>
</file>