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6</w:t>
            </w:r>
          </w:p>
          <w:p>
            <w:pPr>
              <w:pStyle w:val="Normal"/>
              <w:jc w:val="center"/>
              <w:rPr>
                <w:rFonts w:ascii="Tahoma" w:hAnsi="Tahoma" w:cs="Tahoma"/>
              </w:rPr>
            </w:pPr>
            <w:r>
              <w:rPr>
                <w:rFonts w:cs="Tahoma" w:ascii="Tahoma" w:hAnsi="Tahoma"/>
              </w:rPr>
              <w:t>Présents     : 14</w:t>
            </w:r>
          </w:p>
          <w:p>
            <w:pPr>
              <w:pStyle w:val="Normal"/>
              <w:jc w:val="center"/>
              <w:rPr>
                <w:rFonts w:ascii="Tahoma" w:hAnsi="Tahoma" w:cs="Tahoma"/>
              </w:rPr>
            </w:pPr>
            <w:r>
              <w:rPr>
                <w:rFonts w:cs="Tahoma" w:ascii="Tahoma" w:hAnsi="Tahoma"/>
              </w:rPr>
              <w:t>Votants      : 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26/06/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09/07/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douze, le 02 juillet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 Jean-Louis Chauvet, Mme Roselyne Blanc, Mrs Serge Menu, Jean-Louis Ragon, Mmes Bernadette Martinez, Géraldine Otto, Mr Franck Picco, Mme Lorna Gratacos, Mrs Etienne Lorenzo, David Michel, Alain Sanchez, Gérard Faucher, Elen Bastet, Mme Anne-Claude Chauvet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s excusés représentés</w:t>
            </w:r>
            <w:r>
              <w:rPr>
                <w:rFonts w:cs="Tahoma" w:ascii="Tahoma" w:hAnsi="Tahoma"/>
                <w:b/>
                <w:bCs/>
              </w:rPr>
              <w:t xml:space="preserve"> : </w:t>
            </w:r>
            <w:r>
              <w:rPr>
                <w:rFonts w:cs="Tahoma" w:ascii="Tahoma" w:hAnsi="Tahoma"/>
              </w:rPr>
              <w:t>Mr Olivier Gibault pouvoir donné à Mr David Michel.</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me Bernadette Martinez.</w:t>
            </w:r>
          </w:p>
          <w:p>
            <w:pPr>
              <w:pStyle w:val="Normal"/>
              <w:jc w:val="both"/>
              <w:rPr>
                <w:rFonts w:ascii="Tahoma" w:hAnsi="Tahoma" w:cs="Tahoma"/>
              </w:rPr>
            </w:pPr>
            <w:r>
              <w:rPr>
                <w:rFonts w:cs="Tahoma" w:ascii="Tahoma" w:hAnsi="Tahoma"/>
              </w:rPr>
            </w:r>
          </w:p>
        </w:tc>
        <w:tc>
          <w:tcPr>
            <w:tcW w:w="1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Normal"/>
              <w:snapToGrid w:val="false"/>
              <w:jc w:val="both"/>
              <w:rPr>
                <w:rFonts w:ascii="Tahoma" w:hAnsi="Tahoma" w:cs="Tahoma"/>
                <w:b/>
                <w:b/>
              </w:rPr>
            </w:pPr>
            <w:r>
              <w:rPr>
                <w:rFonts w:cs="Tahoma" w:ascii="Tahoma" w:hAnsi="Tahoma"/>
                <w:b/>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transmet en préambule les informations suivantes : depuis le dernier Conseil Municipal, nombre de naissances : 0 ; Nombre de mariages : 2 ; nombre de décès : 1. Le nombre de demandeurs d’emploi est de 84 au 15 juin 2012, </w:t>
      </w:r>
      <w:r>
        <w:rPr>
          <w:rFonts w:cs="Tahoma" w:ascii="Tahoma" w:hAnsi="Tahoma"/>
          <w:b/>
          <w:bCs/>
          <w:i/>
          <w:iCs/>
        </w:rPr>
        <w:t xml:space="preserve">Monsieur le Maire </w:t>
      </w:r>
      <w:r>
        <w:rPr>
          <w:rFonts w:cs="Tahoma" w:ascii="Tahoma" w:hAnsi="Tahoma"/>
        </w:rPr>
        <w:t>ajoute que les chiffres reviennent à ceux connus précédemmen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suite au décès de Madame Jeannine Pernette, les membres de sa famille remercient la municipalité pour son témoignage d’affection et de sympathi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HBC La Thérouann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Bernadette Martinez </w:t>
      </w:r>
      <w:r>
        <w:rPr>
          <w:rFonts w:cs="Tahoma" w:ascii="Tahoma" w:hAnsi="Tahoma"/>
        </w:rPr>
        <w:t>Adjointe au Maire en charge des Associations,</w:t>
      </w:r>
      <w:r>
        <w:rPr>
          <w:rFonts w:cs="Tahoma" w:ascii="Tahoma" w:hAnsi="Tahoma"/>
          <w:b/>
          <w:bCs/>
          <w:i/>
          <w:iCs/>
        </w:rPr>
        <w:t xml:space="preserve"> </w:t>
      </w:r>
      <w:r>
        <w:rPr>
          <w:rFonts w:cs="Tahoma" w:ascii="Tahoma" w:hAnsi="Tahoma"/>
        </w:rPr>
        <w:t>adresse toutes ses félicitations au club de hand ball HBC LA Thérouanne qui a remporté le titre de champion de France Nationale 3 Masculins et monte en Nationale 2 l’année prochaine. En 2011, ce club a eu deux montées consécutives sans perdre un match, et a été vice-champion de France. Elle adresse ses remerciements aux autres équipes qui ont bien honoré le club ainsi qu’aux responsables.</w:t>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Don du Sang</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communique les résultats de la collecte de sang organisée le Samedi 16 juin dernier, laquelle a permis d’accueillir 105 volontaires (95 prélevés) dont 11 nouveaux donneurs. Il informe que les chiffres sont toujours un peu en hausse. </w:t>
      </w:r>
      <w:r>
        <w:rPr>
          <w:rFonts w:cs="Tahoma" w:ascii="Tahoma" w:hAnsi="Tahoma"/>
          <w:b/>
          <w:bCs/>
          <w:i/>
          <w:iCs/>
        </w:rPr>
        <w:t xml:space="preserve">Madame Bernadette Martinez </w:t>
      </w:r>
      <w:r>
        <w:rPr>
          <w:rFonts w:cs="Tahoma" w:ascii="Tahoma" w:hAnsi="Tahoma"/>
        </w:rPr>
        <w:t>remercie les bénévoles qui ont participé à la distribution de tracts sur les communes avoisinantes, et ceux présents tout au long de cette journée. Elle ajoute que la prochaine collecte se déroulera le Mardi 06 Novembre prochain.</w:t>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Travaux Rue Charles Hildevert</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suite aux travaux d’enrobé de la rue Charles Hildevert, et pour des raisons de sécurité, les bandes de stop ont été retracées. Les autres traçages seront réalisés cet été.</w:t>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Peintures de voirie des rues Henri Dunant et Jean des Barre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marquage au sol des rues Henri Dunant et Jean des Barres a été repris par l’entreprise ayant effectué les travaux. Des poteaux entre les places de stationnement et le passage piétons vont être mis en place.</w:t>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Rue de Condé – Travaux de mise en séparatif</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la commission d’appel d’offres de la Communauté de Communes du Pays de la Goële et du Multien, s’est réunie la semaine dernière, concernant les travaux de mise en séparatif de la rue de condé et que ce point est inscrit à l’ordre du jour du conseil communautaire de demain mardi 3 juillet afin d’autoriser le Président à signer le marché. </w:t>
      </w:r>
      <w:r>
        <w:rPr>
          <w:rFonts w:cs="Tahoma" w:ascii="Tahoma" w:hAnsi="Tahoma"/>
          <w:b/>
          <w:bCs/>
          <w:i/>
          <w:iCs/>
        </w:rPr>
        <w:t xml:space="preserve">Monsieur Gérard Faucher </w:t>
      </w:r>
      <w:r>
        <w:rPr>
          <w:rFonts w:cs="Tahoma" w:ascii="Tahoma" w:hAnsi="Tahoma"/>
        </w:rPr>
        <w:t xml:space="preserve">demande pour quelle raison l’impasse d’Equevilly ne fait pas partie de ces travaux d’assainissement car par la suite, lors de la réalisation de la mise en séparatif de cette impasse, il faudra recasser la chaussée de la rue de Condé et cela semble aberrant. </w:t>
      </w:r>
      <w:r>
        <w:rPr>
          <w:rFonts w:cs="Tahoma" w:ascii="Tahoma" w:hAnsi="Tahoma"/>
          <w:b/>
          <w:bCs/>
          <w:i/>
          <w:iCs/>
        </w:rPr>
        <w:t xml:space="preserve">Monsieur le Maire </w:t>
      </w:r>
      <w:r>
        <w:rPr>
          <w:rFonts w:cs="Tahoma" w:ascii="Tahoma" w:hAnsi="Tahoma"/>
        </w:rPr>
        <w:t>répond qu’il est conscient du problème, du coût et du désagrément que cela peut occasionner mais la Communauté de Communes programme les travaux et les budgets sur plusieurs années pour chacune des communes ; cela fait partie des pratiques qui durent pendant des années. Il ajoute que si la commune participait financièrement à ces travaux le procédé serait différen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Eau potabl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une seule arrivée d’eau potable existe sur les Communes de Oissery et de Saint-Pathus. Afin d’éviter tout problème d’alimentation, la Communauté de Communes du Pays de la Goële et du Multien a lancé une procédure de marché pour la réalisation de travaux de maillage d’une canalisation. </w:t>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Marché de Maîtrise d’œuvre pour la construction d’une bibliothèque médiathèque – Autorisation de signer un marché à procédure adapté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expose que dans le cadre du projet de construction d’une bibliothèque médiathèque, il convient de faire le choix d’un architecte lequel orchestrera le dossier de marché ainsi que les travaux. Suite aux différentes réunions de la Commission d’Appel d’Offres, il convient d’autoriser la signature de toutes les pièces du marché à procédure adaptée concernant le marché de maîtrise d’œuvre lequel est attribué à Didier Vaugelade – Architecte D.P.L.G. – 106, boulevard Victor Hugo – 92110 Clichy la Garenne pour un montant H.T. de 21.000 euros (vingt et un mille euros) soit 25.116 euros T.T.C. </w:t>
      </w:r>
      <w:r>
        <w:rPr>
          <w:rFonts w:cs="Tahoma" w:ascii="Tahoma" w:hAnsi="Tahoma"/>
          <w:b/>
          <w:bCs/>
          <w:i/>
          <w:iCs/>
        </w:rPr>
        <w:t xml:space="preserve">Monsieur le Maire </w:t>
      </w:r>
      <w:r>
        <w:rPr>
          <w:rFonts w:cs="Tahoma" w:ascii="Tahoma" w:hAnsi="Tahoma"/>
        </w:rPr>
        <w:t>rappelle que le coût relatif à la construction sera inscrit sur le budget de l’exercice 2013.</w:t>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différentes réunions de travail vont se dérouler afin d’avancer sur ce dossier.</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ravaux Maison des Associations – Signature d’une convention avec l’Association Initiatives 77.</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dans le cadre de la continuité des travaux de la Maison des Associations, il convient de signer une convention avec l’Association Initiatives 77 afin de créer un appartement de secours lequel sera mis à disposition en cas de problème d’incendie d’une maison ou autre, et de poursuivre la finition d’une partie du rez-de-chaussée. La participation financière hebdomadaire s’élève à un montant de 883 euros (huit cent quatre vingt trois euros) et la restauration des salariés reste à la charge de la collectivité.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les membres du conseil municipal vont continuer de travailler sur ce programme.</w:t>
      </w:r>
    </w:p>
    <w:p>
      <w:pPr>
        <w:pStyle w:val="BodyText3"/>
        <w:overflowPunct w:val="true"/>
        <w:autoSpaceDE w:val="true"/>
        <w:textAlignment w:val="auto"/>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Travaux prévus pendant la période estival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cet été sont prévus les travaux suivant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numPr>
          <w:ilvl w:val="0"/>
          <w:numId w:val="3"/>
        </w:numPr>
        <w:tabs>
          <w:tab w:val="clear" w:pos="708"/>
          <w:tab w:val="left" w:pos="6663" w:leader="none"/>
          <w:tab w:val="left" w:pos="9639" w:leader="none"/>
        </w:tabs>
        <w:jc w:val="both"/>
        <w:rPr>
          <w:rFonts w:ascii="Tahoma" w:hAnsi="Tahoma" w:cs="Tahoma"/>
        </w:rPr>
      </w:pPr>
      <w:r>
        <w:rPr>
          <w:rFonts w:cs="Tahoma" w:ascii="Tahoma" w:hAnsi="Tahoma"/>
        </w:rPr>
        <w:t xml:space="preserve">La réfection des deux cours du Groupe Scolaire Charles Lecour, précisant que pour signer le devis afin de valider la commande des travaux, il est nécessaire d’attendre l’accord d’obtention de la subvention sollicitée. En effet, si le devis est signé avant la réception de l’accord écrit d’obtention de subvention, cette dernière sera caduque, </w:t>
      </w:r>
    </w:p>
    <w:p>
      <w:pPr>
        <w:pStyle w:val="BodyText2"/>
        <w:numPr>
          <w:ilvl w:val="0"/>
          <w:numId w:val="3"/>
        </w:numPr>
        <w:tabs>
          <w:tab w:val="clear" w:pos="708"/>
          <w:tab w:val="left" w:pos="6663" w:leader="none"/>
          <w:tab w:val="left" w:pos="9639" w:leader="none"/>
        </w:tabs>
        <w:jc w:val="both"/>
        <w:rPr>
          <w:rFonts w:ascii="Tahoma" w:hAnsi="Tahoma" w:cs="Tahoma"/>
        </w:rPr>
      </w:pPr>
      <w:r>
        <w:rPr>
          <w:rFonts w:cs="Tahoma" w:ascii="Tahoma" w:hAnsi="Tahoma"/>
        </w:rPr>
        <w:t>La réfection des toilettes du bâtiment annexe du Groupe Scolaire Charles Lecour,</w:t>
      </w:r>
    </w:p>
    <w:p>
      <w:pPr>
        <w:pStyle w:val="BodyText2"/>
        <w:numPr>
          <w:ilvl w:val="0"/>
          <w:numId w:val="3"/>
        </w:numPr>
        <w:tabs>
          <w:tab w:val="clear" w:pos="708"/>
          <w:tab w:val="left" w:pos="6663" w:leader="none"/>
          <w:tab w:val="left" w:pos="9639" w:leader="none"/>
        </w:tabs>
        <w:jc w:val="both"/>
        <w:rPr>
          <w:rFonts w:ascii="Tahoma" w:hAnsi="Tahoma" w:cs="Tahoma"/>
        </w:rPr>
      </w:pPr>
      <w:r>
        <w:rPr>
          <w:rFonts w:cs="Tahoma" w:ascii="Tahoma" w:hAnsi="Tahoma"/>
        </w:rPr>
        <w:t>La voie d’accès, sur le côté de la Mairie sera recouverte d’un béton décoratif sur lequel sera intégré un blason. Ces travaux permettront de ne plus avoir de flaques d’eau quand il pleut et le désagrément des petits cailloux pour les piéton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Voyage du CCAS</w:t>
      </w:r>
      <w:r>
        <w:rPr>
          <w:rFonts w:cs="Tahoma" w:ascii="Tahoma" w:hAnsi="Tahoma"/>
          <w:i/>
          <w:iCs/>
        </w:rPr>
        <w:t> </w:t>
      </w:r>
      <w:r>
        <w:rPr>
          <w:rFonts w:cs="Tahoma" w:ascii="Tahoma" w:hAnsi="Tahoma"/>
        </w:rPr>
        <w:t>:</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2"/>
        <w:tabs>
          <w:tab w:val="clear" w:pos="708"/>
          <w:tab w:val="left" w:pos="6663" w:leader="none"/>
          <w:tab w:val="left" w:pos="9639" w:leader="none"/>
        </w:tabs>
        <w:jc w:val="both"/>
        <w:rPr/>
      </w:pPr>
      <w:r>
        <w:rPr>
          <w:rFonts w:cs="Tahoma" w:ascii="Tahoma" w:hAnsi="Tahoma"/>
          <w:b/>
          <w:bCs/>
          <w:i/>
          <w:iCs/>
        </w:rPr>
        <w:t xml:space="preserve">Madame Roselyne Blanc </w:t>
      </w:r>
      <w:r>
        <w:rPr>
          <w:rFonts w:cs="Tahoma" w:ascii="Tahoma" w:hAnsi="Tahoma"/>
        </w:rPr>
        <w:t xml:space="preserve">Adjointe au Maire, informe que cette année, le voyage avec les personnes âgées s’est déroulé à Bruges ; il y avait une visite guidée des monuments. Tout s’est bien déroulé et il faisait beau.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E</w:t>
      </w:r>
      <w:r>
        <w:rPr>
          <w:rFonts w:cs="Tahoma" w:ascii="Tahoma" w:hAnsi="Tahoma"/>
          <w:u w:val="single"/>
        </w:rPr>
        <w:t>nquête publiqu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Madame Anne-Claude Chauvet Herry-Guegan</w:t>
      </w:r>
      <w:r>
        <w:rPr>
          <w:rFonts w:cs="Tahoma" w:ascii="Tahoma" w:hAnsi="Tahoma"/>
        </w:rPr>
        <w:t xml:space="preserve"> Conseillère Municipale, indique que concernant l’enquête publique de la modification n° 5 du Plan d’Occupation des Sols, qu’il est regrettable que le commissaire enquêteur n’ait pas tenu une permanence un samedi matin pour les personnes travaillant en semaine et qui auraient été intéressées de le rencontrer. </w:t>
      </w:r>
      <w:r>
        <w:rPr>
          <w:rFonts w:cs="Tahoma" w:ascii="Tahoma" w:hAnsi="Tahoma"/>
          <w:b/>
          <w:bCs/>
          <w:i/>
          <w:iCs/>
        </w:rPr>
        <w:t xml:space="preserve">Monsieur le Maire </w:t>
      </w:r>
      <w:r>
        <w:rPr>
          <w:rFonts w:cs="Tahoma" w:ascii="Tahoma" w:hAnsi="Tahoma"/>
        </w:rPr>
        <w:t xml:space="preserve">répond qu’il lui a signalé cet après-midi lors de sa dernière permanence. Il ajoute que le commissaire enquêteur décide lui-même de ses permanences et qu’il est nommé par le Tribunal Administratif. </w:t>
      </w:r>
      <w:r>
        <w:rPr>
          <w:rFonts w:cs="Tahoma" w:ascii="Tahoma" w:hAnsi="Tahoma"/>
          <w:b/>
          <w:bCs/>
          <w:i/>
          <w:iCs/>
        </w:rPr>
        <w:t xml:space="preserve">Madame Anne-Claude Chauvet Herry-Guegan </w:t>
      </w:r>
      <w:r>
        <w:rPr>
          <w:rFonts w:cs="Tahoma" w:ascii="Tahoma" w:hAnsi="Tahoma"/>
        </w:rPr>
        <w:t xml:space="preserve">demande si la commune a le droit d’imposer des jours de permanence au commissaire enquêteur ? </w:t>
      </w:r>
      <w:r>
        <w:rPr>
          <w:rFonts w:cs="Tahoma" w:ascii="Tahoma" w:hAnsi="Tahoma"/>
          <w:b/>
          <w:bCs/>
          <w:i/>
          <w:iCs/>
        </w:rPr>
        <w:t xml:space="preserve">Monsieur le Maire </w:t>
      </w:r>
      <w:r>
        <w:rPr>
          <w:rFonts w:cs="Tahoma" w:ascii="Tahoma" w:hAnsi="Tahoma"/>
        </w:rPr>
        <w:t>répond que la prochaine fois il demandera une permanence un samedi matin, mais que dans l’arrêté municipal, les permanences étaient indiquées et que personne n’y a pas prêté attention.</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Fête communal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adame Géraldine Otto </w:t>
      </w:r>
      <w:r>
        <w:rPr>
          <w:rFonts w:cs="Tahoma" w:ascii="Tahoma" w:hAnsi="Tahoma"/>
        </w:rPr>
        <w:t xml:space="preserve">Conseillère Municipale, demande s’il y a eu des retours concernant la fête communale ? </w:t>
      </w:r>
      <w:r>
        <w:rPr>
          <w:rFonts w:cs="Tahoma" w:ascii="Tahoma" w:hAnsi="Tahoma"/>
          <w:b/>
          <w:bCs/>
          <w:i/>
          <w:iCs/>
        </w:rPr>
        <w:t xml:space="preserve">Madame Lorna Gratacos </w:t>
      </w:r>
      <w:r>
        <w:rPr>
          <w:rFonts w:cs="Tahoma" w:ascii="Tahoma" w:hAnsi="Tahoma"/>
        </w:rPr>
        <w:t xml:space="preserve">Conseillère Municipale en charge de la fête communale, répond avoir eu des échos enthousiasmés pour la fanfare ainsi que pour les vieilles voitures lesquelles ont intéressé un bon nombre de personnes. </w:t>
      </w:r>
      <w:r>
        <w:rPr>
          <w:rFonts w:cs="Tahoma" w:ascii="Tahoma" w:hAnsi="Tahoma"/>
          <w:b/>
          <w:bCs/>
          <w:i/>
          <w:iCs/>
        </w:rPr>
        <w:t xml:space="preserve">Monsieur le Maire </w:t>
      </w:r>
      <w:r>
        <w:rPr>
          <w:rFonts w:cs="Tahoma" w:ascii="Tahoma" w:hAnsi="Tahoma"/>
        </w:rPr>
        <w:t>ajoute que la fanfare avançait peut-être un peu vite pour certaines personnes et que concernant la projection du film, ce dernier était très bien mais trop long ce qui a occasionné le tirage du feu d’artifices un peu tard.</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w:t>
      </w:r>
      <w:r>
        <w:rPr>
          <w:rFonts w:cs="Tahoma" w:ascii="Tahoma" w:hAnsi="Tahoma"/>
          <w:u w:val="single"/>
        </w:rPr>
        <w:t>Chemin de la Procession</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Franck Picco </w:t>
      </w:r>
      <w:r>
        <w:rPr>
          <w:rFonts w:cs="Tahoma" w:ascii="Tahoma" w:hAnsi="Tahoma"/>
        </w:rPr>
        <w:t xml:space="preserve">Conseiller Municipal, demande quand vont démarrer les travaux des constructions, vers le Chemin de la Procession, car la parcelle n’est plus tondue ? </w:t>
      </w:r>
      <w:r>
        <w:rPr>
          <w:rFonts w:cs="Tahoma" w:ascii="Tahoma" w:hAnsi="Tahoma"/>
          <w:b/>
          <w:bCs/>
          <w:i/>
          <w:iCs/>
        </w:rPr>
        <w:t xml:space="preserve">Monsieur le Maire </w:t>
      </w:r>
      <w:r>
        <w:rPr>
          <w:rFonts w:cs="Tahoma" w:ascii="Tahoma" w:hAnsi="Tahoma"/>
        </w:rPr>
        <w:t>répond qu’il y a des options sur un bon nombre de terrains, que deux permis de construire sont en cours d’instruction et que le lotisseur termine de conclure avec Monsieur Cartier pour son terrain, mais, quoiqu’il en soit, la parcelle est la propriété de la Commune de Oissery et il va faire le nécessaire afin qu’elle soit tondue.</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Monsieur le Maire</w:t>
      </w:r>
      <w:r>
        <w:rPr>
          <w:rFonts w:cs="Tahoma" w:ascii="Tahoma" w:hAnsi="Tahoma"/>
        </w:rPr>
        <w:t xml:space="preserve"> souhaite de bonnes vacances à tous les enfants de la commune à tous les Administrés ainsi qu’aux membres du Conseil Municipal.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prochain conseil municipal se déroulera le lundi 03 septem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4"/>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05.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7:00Z</dcterms:created>
  <dc:creator>Muriel Andruszkow</dc:creator>
  <dc:description/>
  <dc:language>en-US</dc:language>
  <cp:lastModifiedBy>Mairie</cp:lastModifiedBy>
  <cp:lastPrinted>2012-07-03T16:24:00Z</cp:lastPrinted>
  <dcterms:modified xsi:type="dcterms:W3CDTF">2012-07-09T13:23:00Z</dcterms:modified>
  <cp:revision>8</cp:revision>
  <dc:subject/>
  <dc:title>Département de Seine et Marne </dc:title>
</cp:coreProperties>
</file>